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KCDSS/LGASG/13-001-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TTACHMENT 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 FOR BID SUBMISS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485"/>
        <w:gridCol w:w="1485"/>
      </w:tblGrid>
      <w:tr>
        <w:trPr/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ORDER OF PLACEMENT IN THE BI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see IFB Section IV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ITIAL IF COMPLETED</w:t>
            </w:r>
          </w:p>
        </w:tc>
      </w:tr>
      <w:tr>
        <w:trPr/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Bid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urement Officer</w:t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hecklist for Bid Submission (Attachment H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nsmittal Letter (prepared on Bidder’s business stationery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ce Sheet (Attachment 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der Qualifications (Sections 3.4 and 4.2 C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Servic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actor’s Project Manager (Section 3.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ence Letters (Section 4.2.D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ement of Fiscal Integrity (Section 4.2.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itional Information, if any (Section 4.2.F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any Literature, if any (Section 4.2.G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s:  (1 original of each in the original volume only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-    Bid/Proposal Affidavit (Attachment B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rPr/>
            </w:pPr>
            <w:r>
              <w:rPr>
                <w:rFonts w:cs="Arial" w:ascii="Arial" w:hAnsi="Arial"/>
                <w:b/>
                <w:sz w:val="24"/>
              </w:rPr>
              <w:t>Certification Regarding Lobbying (Attachment F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17:00Z</dcterms:created>
  <dc:creator>barry</dc:creator>
  <dc:description/>
  <cp:keywords/>
  <dc:language>en-US</dc:language>
  <cp:lastModifiedBy>James Redditt</cp:lastModifiedBy>
  <cp:lastPrinted>2011-11-29T09:55:00Z</cp:lastPrinted>
  <dcterms:modified xsi:type="dcterms:W3CDTF">2012-02-28T16:17:00Z</dcterms:modified>
  <cp:revision>2</cp:revision>
  <dc:subject/>
  <dc:title/>
</cp:coreProperties>
</file>