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    STATE OF MAR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DEPARTMENT OF HUMAN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Baltimore City Department of Soci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1910 North Broadway, Room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 Baltimore, Maryland 21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 INVITATION FOR BIDS (IF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           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HOME HEALTH AND LEAD PAINT INSP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AGENCY CONTROL NUMBER:  BCDSS/AFS-12-033-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 PRESENTATION PROCEEDING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MS. GRANT:  Good morning.  Good mor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everyone.  Welcome to the Home Health and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Paint Inspection Conference -- I mean, Pre-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Conference.  My name is Garcenia Grant.  Welc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Baltimore City Department of Social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Today we will share information wit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concerning the Invitation for Bid titled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Health and Lead Paint Inspection.  The Agency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Number -- the Agency Control Number for this IFB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Baltimore City -- well, BCDSS/AFT-12-033-S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have not already done so, please make sure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sign in at -- at the table.  And the judg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okay, everybody signed in -- and, if you can,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us know if you are an MDE, or small busin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because we track participation of these compan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and any procurement opportu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And, Miss Janet Brown, she's the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Reporter, and transcribing this conference. 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when asking questions, please state your na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the name of your company for the record. 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transcript of this conference will be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available on the DHR website and eMar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Market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I would like to -- the pane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introduce themselves at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MR. HAYES:  Good morning.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Hayes, Chief of Staff of Department of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BECKETTE:  Good morning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Michael Beckette, Deputy Direction for Adul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Children and Family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S. GRANT:  And, and I nee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vendor -- well, one individual -- oh,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S. BOWERS:  Bernadette Bow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S. GRANT:  Beg your pard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S. BOWERS:  Bernadette Bow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Resource and Support Serv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S. GRANT:  -- I need one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from each company to introduce themselves. 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your company is an MDE, please identify wheth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not MDE.  Or small business.  You can sta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R. POWELL:  Good morning.  I'm Je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Powell of Veterans Lead Inspections.  We're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business trying to be MDE.  We're not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MR. TURNER:  My name is David Tur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I'm with Datman Enterprises, LLC.  We are a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R. MONTLEY:  I'm Bill Montle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Green Street Environment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LENWOOD BROWN:  I'm Lenwood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with Coalition to In Child Lead Poiso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R. ROLLMAN:  Pete Rollman with Ba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Environmental, MDE.  We're also an accred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laboratory as well as other compan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R. LURZ:  I'm Joel Lurz with Ab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Home Inspections, and we are a small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S. CARMODY:  I'm Kim Carmody, Kyno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Environmental Management, and small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S. BIRKSBY:  Genevieve Birksb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Baltimore City Health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MS. SINGLETON:  Good morning.  El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Singleton.  Department of Human Resour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Procurement 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S. COLEMAN:  Lauren Cole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Procurement Division, Department of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Resou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MOORE:  Scott Moore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General's Office, Department of Human Resou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S. DENNIS:  Darlene Dennis, Balti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City Procur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S. GRANT:  Okay.  Right now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like Mr. Antonio Hayes to give some remark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welcome all in attendance, and briefly exp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Baltimore City DSS mission and how this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will help achieve the 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R. HAYES:  Good morning.  I'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very, very brief.  And, hopefully I could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my voice, so you don't mind if I continu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seated.  There's some things that's required by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that we have to say.  Fortunately, mine is not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so, I can just speak imprompt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Baltimore City Department of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Services, as you gather from the IFB, is one of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local Department of Social Services through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State.  We are the largest local Departmen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State of Maryland.  We have about 2400 employe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17 different facilities throughout the C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Baltimore, and the Department is mainly di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between two different sides.  It's the ch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welfare side of the house, which we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talk about mostly today, and then there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family investment side of the house.  The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investment side are those people who work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sure families are eligible for different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benefits.  The child welfare side of the hou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which we'll spend most of our tim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today, is really focused on assuring the safe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families and children for the most part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Michael Beckette, our Deputy director, does m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the work on that side.  Most of my work, as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of Staff to the Director, it grasp main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operational side of the house with a lot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support services and enterprise services a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people who maybe refer to them, whether the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Finance -- Finance Department, Division of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Operations or, like, our Human Re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And, so, thank you all for coming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today.  We are vigorously trying to look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partner that will help us make sure our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are in a safe environment.  Over the last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years, 2009-2010-2011, we have been the benefici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of a lot of accolades from the local --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Central DHR for the percentage of children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there -- we have reduced in group homes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increased the amount of children that are in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settings, which you guys will play a vital role 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making sure our, our children are in home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safe, that have a safe environment.  We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increased the amount of reunificati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children with their families and relatives and, s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we have a lot to celebr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And, you know, over the last two yea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the key part, like I said earlier, that you gu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can play is really making sure those home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place children in, whether they be relativ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child, or a contracted foster home, that they'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 safe environment to their heal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There's other partners that are als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the house, and you'll see that in your bid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like, the Fire Department goes to and they loo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certain things.  There's a professional S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Worker, a Case Worker that is assigned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hrough the house.  And, so, the t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responsibility of insuring these homes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solely rest on yourself.  So I hope that give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a sigh of r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That's all I really have to s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Michael, do you have anything to s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BECKETTE:  Just the Adult,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and Family Services the, sort of the large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the Department that I oversee.  Their, theirs 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actually, a small part of the Department.  We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his -- I mean, this is -- IFB supports the wor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our Resources and Support staff and the wor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they do.  And the Resources and Suppor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dedicated to certifying and recertifying our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families and, so, this work is specifical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insure that our children are living in hom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re safe and free from health hazards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pretty much every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MR. HAYES:  Okay.  C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S. GRANT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(Off-record discuss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S. GRANT:  Hi.  Your n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MR. INGRAM:  La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S. GRANT:  Okay.  Larr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R. HAYES:  Larry, you mind introdu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yoursel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R. INGRAM:  Good morning.  I'm Lar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Ingram, Program Manager of hiring agreement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the Maryland Department of Human Resources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R. HAYES:  Great.  And the gentle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he other gentleman that came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MR. KNIGHT:  My name is Ed Knigh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EMK Specialis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S. GRANT:  Okay.  Okay.  Right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we -- I'll go over the Invitation for Bid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Section 1.1.  The Maryland Department H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Resources Department, Department of DHR, Balti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City Department of Social Services inten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acquire the services of one or more the contr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to provide home health and lead paint insp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in Baltimore City for the purpose of certif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foster homes for children committed to Balti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City D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The contract will be for a perio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three years beginning on or about August the 1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2012 and ending on or about July 30th, 2015. 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or more awards will be made for this Invit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Bid, IF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For the purpose, for the purpos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this IFB, I am Garcenia Grant, the sole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contact between the State and the vendor commu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Please do not contact any other state representa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tives regarding questions about this IFB. 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direct all inquiries to my at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All questions, including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submitted prior to this conference, will be po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on the DHR website and eMaryland Marketpla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sufficient time to allow bidders to review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assist with formulating their bid submi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If any questions are asked dur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conference are respond to, are respond to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this conference, please be advise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responses to these questions will also be po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Should there be a discrepancy between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given during this conference and written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provided subsequently, the written responses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preva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The original to be so identified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are the five, five copies of each bid,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received to me by 3 p.m. Friday, June 12th, 2012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order to be considered.  Bids arriving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closing time and date will not be accep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Requests for extension of this date or time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not be granted.  Vendors mailing bids should a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sufficient mail delivery time to insure ti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receipt by the Procurement Officer.  A postmark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the due date and time is not acceptable.  Or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electronic mail, and facsimile bids will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ccep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Section 1:10.  Bids will be o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publicly in accordance with the provisions of C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21.05.02.11B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The time is 3:30 p.m.; the d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Friday, June 12th, 2012; place, Baltimore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Department of Social Services, 1910 North Broadwa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Room 148A -- across the hall -- Baltimore, Mar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212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The name of each bidder, the bid pr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and such other information as deemed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shall be read aloud or otherwise conveyed, convey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at the time of bid opening.  The bids sha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tabulated or a bid abstract made.  The appa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awardee or awardees will be announced at the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op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Review of Section Two,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Information, Bid Proposal Affidavit.  The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proposal affidavit must be completed by all bid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responding to this IFB and submitted as a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the vendor's bid.  The affidavit inc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ffirmations of commercial, nondiscrimin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anti-bribery, other conclusions, debarment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financial and political contribution disclosure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blanket statement declaring the entire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confident -- confidential is not accepted.  Bid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must be certain that they are register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State Department of Assessments and Taxation, SD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to do business in the State of Maryland, and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Resident Ag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In addition, all tax obligati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SDAT must be met.  Failure to do so may resul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an -- in an otherwise successful bid being dro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from consideration for award.  If you are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of your status, you are strongly advised to cont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SDAT at 410-767-1340 prior to the due date fo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receipt of bi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Contract Affidavit.  The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affidavit must be completed and submit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selective bidder when notifie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recommendation for award.  This affidavit inc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the certification of corporations, registr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nd tax payments, and a reaffirm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bid/proposal affidav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Terms of Payment.  The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bidder shall bill the Department on a monthly b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by the 10th of the month for work complet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previous month.  Upon certification by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Project Manager, payment will be made bas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contractor's fully loaded fixed unit pr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provided on Attachment A, and the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inspections and minor repairs made at the ti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insp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The fully loaded fixed unit pr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shall be in -- inclusive of all direct and in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causes and profit associated with providing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health and lead paint inspection services. 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increase in the fully loaded fixed unit prices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be allowed, except as provided on Attachment 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Section 226.  In order to recei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contract award, a vendor must be register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eMaryland Marketplace.  EMM registration is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free.  The EMM website is hh -- n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https://emaryland.buyspeed.com/bso/. 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minority business enterprises MBE's go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established for solicitation; however, MBE'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encouraged to respond to this solici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Certification Regarding Lobb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Section 319 of Public Law 101 through 121 pro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the use of Federal funds for lobbying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officials, including members of Congress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connection with a specific contract, continu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renewal, amendment, or a modification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Federal contract, grant, loan, or cooper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agreement.  The law also requires disclosu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lobbying efforts using other than Federal fu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Each bid must include a completed cer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regarding lobbying, which is Attachment 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Okay.  Right now, I'll have Mis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Mr. Beckette to come and give us som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regarding the living wage requir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S. DENNIS:  Miss Gr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R. HAYES:  No, no, Larry Ingr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MS. GRANT:  Oh, Larry Ingram.  O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INGRAM:  Good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AUDIENCE:  Good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R. INGRAM:  I'm Larry Ingram,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Manager, hiring agreement for Stat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Human Resources, and I'm very glad to be her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you this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How many are familiar with hi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agreements?  Anybody know about hiring agree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This gentleman here knows what hiring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are.  Tell him what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TURNER:  Yours specific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specific -- stipulated in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INGRAM:  Yes, sir.  Yes, sir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colleague is handing out folders that we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ogether for State contractors, bidders, and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them an overview of what hiring agreeme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about.  Hiring agreements are State law fou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Senate Bill 686, Section 13-224 of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Financing Procurement Article for State contr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If you would open your folder,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left-hand side there's a solicitation clause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I will read.  It s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By submitting a proposa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response to this solicit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the Bidder/Offeror agre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execute and compl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enclosed Maryland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of Human Resources (Attach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ent).  The Hiring Agree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to be executed by the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Bidder/Offeror and delive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the procurement officer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10 days following receip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notice by the Bidder/Offer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is being recommended for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award.  The Hiring Agreemen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become effective concurrentl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the award of the contract --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eans the procurement contr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The Hiring Agreement prov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that the Contractor,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of Human Resources -- Mar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Department of Human Resourc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and contracting entity will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cooperatively to identif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hire qualified current and for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Family Investment recipi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their children, foster ca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child support obligors, oblig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to fill job openings resul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from this procurement, in accord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ance with Section 13-224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State Finance and Procu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Artic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I'd also like to add, fo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edification, Public Works Advisory 2011-1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specifies -- that, that's not in there, bu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for your, just for your edification, if you wi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what we're required to do is we're requi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report yearly on each State contractor's contr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nd if the Hiring Agreement contract is attach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it, or you're hiring activities of the group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mentioned here.  This is in support of the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Bill 268.  And what that simply means is thi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If you are a minority, and you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hire someone, a job opening comes about as a resu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of you in this contract and you're oblig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Maryland law to forward any job openings that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come about because of this contract, send those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needs to our office as your first source. 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are allowed three business days to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qualified -- I said qualified -- candida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you.  If we cannot find a qualified candidat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you, or if we send you what we feel are qual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candidates, but you deem them unqualified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what we will do is we will provide your offic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a waiver saying that you have met the requir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of the law for this contract for these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jobs, or this particular job, at this time.  We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sign a waiver and forward it to you saying, h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whom you wish, solicit where you wish, for the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op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I do want to let you know that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one group that has priority over the Departm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recipients, and that group would be any individu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that you have that are on -- currently on layo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If they are on layoff, and you are the awarde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his contract, then you have the right to cont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them and say, hey, I have a job -- it's usu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telegram, give them seven days to respond --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have a right to this job.  If you offer it to the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if they turn it down, then the group just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groups just mentioned would have next priorit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far as being hired by your comp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Getting back to the folder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left-hand side, underneath the solicitation cl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is a blank contract.  This is a piggyback contr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if you will, that goes along with your procu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contract, and they execute and come betwee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sam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On the right-hand side, the first 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is just a, a copy of the introduction lett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we send to all awardees.  Under it are instru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s to how the program works.  Under that is a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order form.  So if you're going to hire,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fill this out and forward it to our off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And under that is a data flow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The data flow form is the form whereby we captu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for controls, every candidate that we send to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and of which group they, they derive, individu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and the agency that sent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The last two columns on this form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the far right-hand side, is for your conveni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let us know whether or not you hired them or no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if you want to put a comment, that sort of th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and to forward the form back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Also, there are tax incentiv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hiring our job candidates.  Did you know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could receive up to, I think it's $10,000?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the last form on the right-hand side. 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tax incentives involved when you hire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populations mentioned.  They're, they'r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lucrative.  And, so, we encourage you to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contact our office should you have a ne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hiring, and you don't have anyone who's been l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off, who would be eligible to have, have pri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for these job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And, so, in essence,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contract agreement in a, in a nutshell. 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questions or comments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MR. POWELL:  What's your name and 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number, in case I had a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R. INGRAM:  Well, I'll give you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name, but you're not allowed to call m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R. POWELL:  Oh, I'll ca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S. GRANT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R. INGRAM:  -- you have to call 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(Off-record discuss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R. HAYES:  Larry, I'm not sur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he question was, but in -- and, and particul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to that IFB, he should not call -- h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calling Garcenia.  But if there is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opportunities where he ma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R. POWELL:  Yeah, that's wha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talking about -- these, these requirements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talking about -- and not just about this job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the requir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MR. INGRAM: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R. POWELL:  So those requir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don't just apply to this, they reply to anyth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INGRAM: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MR. POWELL:  --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R. INGRAM:  Yes, sir.  Yes, si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that's the case.  I have a card, and we'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welcome, w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R. POWELL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INGRAM:  Yes, sir.  Yes, sir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believe the Commentator has some informatio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(Off-record discuss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R. INGRAM:  All right.  Are we, a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clear on hiring agreements?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I'd like to -- I, I like to consor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I was going to try to do this myself, but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that my colleague is, is maybe more familiar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the living wage than I am and, so, I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sk, I was going to ask one of them -- how man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familiar with the living wage?  With the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wage?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S. SINGLETON:  Elsa Single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Department of Human Resources.  Garcenia,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mi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MS. GRANT:  Pardon 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S. SINGLETON:  Do you mi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R. INGRAM:  About living w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S. GRANT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S. SINGLETON:  About the living w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It's only going to take a secon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S. GRANT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S. SINGLETON:  -- so we can keep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going.  I believe it was October of 2007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Governor signed the living wage law into e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And basically what it says, what it means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you have to pay your employees a certain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wage if you are awarded a contract as a resul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this IF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The contractors and subcontr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subject to the living wage law shall pay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covered employee at least $12.49 per hour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State contract services valued at 50 percen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more of the total value of the contrac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performed in the Tier One area.  Okay.  And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ell you what a Tier One area is in a min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If the contract with services valu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50 percent or more of the total value are perfor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in the Tier Two area, then you must pay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covered employee at least $9.39 an hour.  Now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Tier One area includes Montgomery, Prince Georg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Howard, Anne Arundel, and Baltimore Counti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Baltimore City.  The Tier Two area includes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remaining counties.  Any -- and the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resulting from this solicitation have determi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be a Tier One contr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Now, the living wage law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administered by Department of Labor, Licens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Regulation.  There websit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www.dllr.state.md.us/labor.  And, then, when you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that that website, just click on living wage.  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of course, if you have any questions, you can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them to your Procurement Officer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Department will get an answer for you and pos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on the web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MS. GRANT:  Okay.  I would like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Michael Beckette to give us information on pa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terms and billing, and Section 30 specific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which will be the background, scope of work,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contractor requirements, and repo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R. BECKETTE:  Good morning, ever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AUDIENCE:  Mo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BECKETTE:  Bear with me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Section 2.19 for -- of the IF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indicates the terms of payment.  A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bidder shall bill the Department monthly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10th business day for the month that preced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month for -- by the, by the 10th business d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the month for the preceding month's activ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using the Attachment L, the inspection invo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Payment shall be made bas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contractors fully loaded fixed unit prices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number of inspections, and minor repairs mad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the time of the inspection.  The fully loaded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prices shall be inclusive of all direct,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labor, and indirect costs, and profits assoc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with providing a home health and lead pa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inspection services.  The costs associat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having to reinspect a previously failed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shall be factored into the contractor's 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loaded fixed unit prices.  And we'll go ov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in just a little b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The Department reserves the righ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reduce or withhold contract payments in the ev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that the contractor does not provide th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with all required reports within the time f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specified within the contract, or in the eve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he contractor otherwise materially breach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terms and conditions of the contra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The contractor will receive withhe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funds when satisfactory performance is achie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and/or outstanding reports are submit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pproved -- excuse me -- by the State'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Finally, invoice payment is conting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upon receipt and approval of all program report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the State Project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And all invoices are submitted di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o the program, to Francine Nelson.  All invo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must, at a minimum, be signed in blue in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dated, in addition to including the contract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Social Security number, or Federal tax I.D. numb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the State's assigned contract control numb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time period covered by the invoice, and th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of requested pay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(Off-record discuss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BECKETTE:  I'm going to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Section Three, the specifications background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ony mentioned earlier, we are, Baltimore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Department of Social Services, is the larg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Department of Social Services of the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jurisdictions.  And among the responsibiliti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we have is the safety and well-be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pproximately 3400 children in foster car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numbers associated with the volume of client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well as the number of foster homes, have chang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the number of children in foster care has re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since this document has been put 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In keeping with the Department's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matters initiative, Baltimore City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Social Services seeks, as a priority, to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youth in family settings.  There are other set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that children are placed in, but our priority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put them in with families.  This initiativ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facilitated by insuring adequately -- an adequ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supply of available families, including rel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of children who are licensed as foster and adop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resource h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There are approximately 900 ap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homes in Baltimore City.  The -- there are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Baltimore City Department of Social Service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of Resources and Support receives approximately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new applications each months.  The major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these potential foster and adoptive resource h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re rental prope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During calendar year 2010 ther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approximately -- there were 442 referrals for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health inspections, and 85 of thos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reinspected.  In calendar year 2011, 417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referrals were made for home health inspec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and 111 of those had to be reinspected. 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more detail in Section 3.1 related to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nu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All inspections are generally condu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within 30 days after referral is made. 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should be noted that, although a referral is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in January, it is possible for the 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inspection to take place in, in a subsequent mon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such as February, therefore, the appr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disapproval, reinspection, or no contac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recorded in a subsequent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The, the basic objective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contract is to insure that foster and adop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resource homes approved by Baltimore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Department of Social Services meets the minim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health, sanitary, and lead-safe requir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Baltimore Department of Soci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intends to acquire the services of one or more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health and lead inspectors to determin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prospective and current foster and adoptiv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adoptive resource homes meet health, sanitar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lead standards as defined in COMAR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07.02.25.05G(1) and (2), and -- which is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for licensure or relicensure in order to car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Baltimore City Department of Social Services chi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What's important is that if the home doesn't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the, the minimum health inspection -- the minim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health requirements, the child may hav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removed from the home, or that home woul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able to be licen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The number of homes to be referre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an estimate for budget purposes only.  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numbers may be higher or lower.  On a mont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basis, contractors will pick up the insp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referral forms from the State project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Priorities and reinspections will be fax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State Project Manager to the contractors as occ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On a biweekly basis contr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hand-deliver the completed referral form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the State Project Manager, or designee.  In th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in the case of a -- priority or reinsp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contractors deliver the completed insp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referral forms weekly.  Of note, approximately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to 12 priority inspections may be requ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month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The contractor assesses the prosp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foster home -- foster adoptive resource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applicant for the following health and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standards, including but not limited to stru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hazards, food safety hazards, electrical haza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plumbing hazards, waste management hazard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lead hazards, as well as any other related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environmental laws and regulations foun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building, fire, and related codes of Balti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City.  If the home fails any of the above menti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safety standards, the foster or adoptive re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applicant will make all necessary repair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home is then entitled to a reinspection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conducted by the contra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A home will not fail an inspection i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one -- if, if, when a -- the home is missing a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the following minor repair items:  Elect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outlet covers, electric plug safety covers, cabi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locks, mouse removal supplies, rat rem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supplies, cockroach jail, jail bait, roach ba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station, copper mesh, spackle and concrete p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caulk, back of rugs, refrigerators, thermomet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and/or compact fluorescent lights.  The contr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shall install minor repair items liste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necess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The contractor shall me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requirements of Section 11-2301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Environmental Article to conduct home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sanitary inspections and/or be licens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Maryland State Board of Environmental Sanitari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The contractors shall use accred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lead paint risk assessors that meet accred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requirements.  Homeowners to conduct home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nd lead paints inspections.  You shall be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to pick up referrals from the State Proje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within one week of the start date of the contr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and thereafter the first week of every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Attempts to -- attempt to contact the applica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minimum of three times to schedule an appoin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o conduct the inspection.  You shall documen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dates, telephone numbers used to cont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applicant in the comment section of the refe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form, which is found in Attachment 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The contractor is eligible to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reimbursement for roundtrip mileag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contractor's facility to the applicant's hom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the appointment is scheduled and the applica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then unavailable for the scheduled appoin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The -- you will provide the applicants the --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will provide the fam- -- the foster adop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resource applicant at the time of the 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inspection healthy home literature and discu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briefly with applicants the lead paint test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inspection process.  All of that literature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pproved by the State Project Manager pri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distribution to the applic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Draft, draft literature sha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submitted at the Post Award Orientation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for approval by the State Project Manager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will -- the State Project Manager will revie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draft of the healthy home literature within f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days and will notify you by e-mail if, the --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its approval or the need for re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The contractor shall complete 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lead, health and sanitary inspections within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days.  After receiving the referral from Balti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City Department of Social Services,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contractor does not complete the inspection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30 days, documentation must be provid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State Project Manager as to what barriers prev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insp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You will complete the referral for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the -- and the contractor's inspection report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and -- you will complete and submit the insp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referral form and the contractor's insp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report to the State Project Manager within one w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fter each passed inspection.  It includ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comprehensive list of sections of that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You will submit to the applica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completed contractor's inspection report indic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the cause of any inspection failure and rep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hat must be addressed by the applicant within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You will determine a,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determine a lead risk assessment, is necessary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visual inspection reveals chipping, flaking and/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peeling paint in any area of the hom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contractor shall note, in the comment se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the inspection referral form, that a lead r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assessment is necessary and conduct the assess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within five business days after the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authorization from the State Project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You will notify the State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Manager by e-mail within three days of all fa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inspections.  The State Project Manager will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notify contractors when the repairs are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nd authorize contractor to schedul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reinspection within three business days. 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complete the reinspection -- comple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reinspection within five business days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notification from the State Project Manager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you will supply and install for each fos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adoptive resource home that passed inspectio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corrective action items for minor health and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issues at the time of the initial insp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include those things that I mentioned earl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starting with the electrical outlet covers. 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refer to Attachment M for salient characteris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of each minor repair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Installed corrective action item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to be billed per Section 2.19 of this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The foster home applicant must sign, must sig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he comment section of the, of the insp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referral form to confirm installations and quant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of minor repair items in order for the contr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to receive payment for minor repair i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(Off-record discuss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MS. GRANT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(Off-record discuss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BECKETTE:  As it relat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reports, all reports shall be submit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State Project Manager or designe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Contractor's inspection reports are d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within one week after inspection; compl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inspection referral form that annotates lead d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results and mitigation steps within two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days after the inspection; home health and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paint inspection invoice due no later than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days -- 10 business days after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billing period, signed and dated; and cur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certificates of insurance are due at each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anniversary date, including option perio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exercise.  Now I'm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S. GRANT:  Okay.  Thanks.  Okay. 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now -- and I'll speak on invitation for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prepa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Bid submission requirements in,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original bid to be so -- well, let me see.  Ju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minute.  Bid submission requirements.  An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bid to be so identified, and five copies of the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must be received October 5 -- already rea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Okay.  A transmittal form prepar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the vendor's business stationery should ac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the bid.  The purpose of this form is to trans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he bid.  The form shall contain the bidd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complete legal name as registered with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Department of Assessments and Taxation.  Ju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min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(Paus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S. GRANT:  Okay.  And this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regards to references already read and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information bef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The bidder must supply three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reference letters to support the bid.  Re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letters must be from within the past three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Reference letters shall be submit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reference source directly to the bidder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separately sealed envelope for inclusio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bid.  No reference -- references from DHR person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re not accep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Statement of Fiscal Integrity.  As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of its -- of the bid, each bidder is to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documentation that addresses the bidder's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solvency that may include, but not to be li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to, one or all of the following:  Current ba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sheet, certified finance statement, Dun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Bradstreet rating, line of credit,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financial track record, and evidence of adequ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working capit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Forms.  Include in the original volu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only one original of each of the following form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Bid/proposal affidavit, Attachment B; cer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regarding lobbying, Attachment F; and living 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affidavit agreement, Attachment 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Evaluation Procedures.  Bid Open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Evaluation.  Upon receipt, bids shall be ke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confidential and held in a secure plac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established opening date.  Bids will be o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publicly.  The name of each bidder, the bid pr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and such other information as is deemed approp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shall be read aloud, or otherwise convey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time of bid opening and the apparent aw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annou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The bid shall be tabulated or a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abstract made.  Bid shall be available for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inspection after opening and before awar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contract, except for material designat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confidential by the vend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All vendors' bids receiv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closing deadline, deadline will be evalua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Procurement Officer.  The vendor must -- thi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these are qualifying bids.  The vendor must assu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full responsibility for addressing all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technical and operational issues in order to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the requirements of the IF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I will review each bid for compl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with the mandatory three to -- requiremen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Section Three specifications and with all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requirements of this procurement.  Failu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comply with any mandatory requirement will norm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disqualify a vendor's b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Bid Evaluation and Award.  The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will be awarded to the responsible bidder whose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meets the specifications set forth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Invitation for Bids and provides the lowest pr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The State reserves the right to make the awar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item, or groups of items, or total bid if it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he best interests of the State to do so,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the bidder specified in his bid that a partia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progressive award is not acceptable.  Con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awards resulting from the IFB are su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appropriate State approved -- approvals.  A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exceeding $200,000 require approval of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Board of Public Wor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(Off-record discuss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S. GRANT:  Okay.  This is the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I'm going to talk about now, is Requirement for B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Preparation.  Bid submissions requirement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original to be so identified with five cop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the bid must be received by the Procu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Officer, myself, by 3 o'clock p.m., local time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Tuesday, January (sic) 12th, 2012 in ord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(Off-record discuss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MS. BECKETTE:  Oh, yeah. 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On Tuesday, June 12th, 2012 in order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consid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Single Steps Sealed Bidding. 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vendor shall complete a price sheet -- which you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see, which is Attachment A -- which stat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price proposed in response to the IFB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determining prices consider the appropriate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wage requirements, if applic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All bids must be labeled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Number One, name of bidder; Two, sealed b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Baltimore Department of Social Services; Na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Solicitation, Home Health and Lead Pa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Inspections; Agency Control No. BCDSS/AFS-12-033-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bid due date, bid due date and time, Tuesday,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12th, 2012 at 3 o'clock p.m.; Procurement --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the Procurement Officer, Garcenia Grant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Room Number is 21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Transmittal Form.  A transmittal 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prepared on the vendor's business stationer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ccompany the bid.  The purpose of this form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transmit the bid.  The form shall conta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bidder's complete legal name as register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State Department of Assessments and Tax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address, telephone number, fax number, and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address, Federal identification number and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registered, the eMaryland Market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identification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An individual who is authorized to b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his firm to all statements, including servic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prices contained in the bid, must sign the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The form must also acknowledge any agenda to IF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that were received.  A bidder shall be deem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have accepted all the terms, condition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requirements in this IFB, unless otherwise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noted as an attachment to the transmittal form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bid that takes exception to these terms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rej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Bid Qualifications.  A descrip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the bidder's qualifications shall clearly sh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the bidder meets the requirements of 11-301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Environmental Article to conduct home heal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safety inspections and/or is licens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Maryland State Board of Environmental Sanitari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The bidder shall also describe any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experience the bidder has providing home heal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lead pain inspection services.  If, if the bid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is an individual, any related education and/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training shall also be included.  See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3.4.A.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Key Personnel.  This section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include job descriptions and individual resum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staff designated by the bidders as being -- as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personnel who are assigned to this project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bidder is awarded the contract.  A copy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professional license, certificates, et ce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required of key personnel should be included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See Section 3.4.A.2.  Personnel performing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health and lead paint inspections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accredited lead paint risk assessors and me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accreditation requirements of COMAR 26.16.01.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Okay.  Right now this conclud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reading, and now I will take question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ttendees, if anybody has any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KNIGHT:  The literature,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provided by the contractor, or could you give u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idea of what you want us to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MS. GRANT:  You, you said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KNIGHT:  My, my question is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say that we are to provide literatur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respective homeowner or rental propert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contract.  Do we have to buy that literature, or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we get it from you?  And what are we providing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far as information i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S. GRANT:  Darle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S. DENNIS:  Well, we hav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question.  You captured the question, and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provide something for you.  Do you want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S. SINGLETON:  It's -- my name is El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Singleton, Department of Human Resources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wondering if you could answer that ques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Bernadette, about the litera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S. BOWERS:  What literat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MS. SINGLETON:  The healthy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litera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S. BOWSER:  The healthy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literature.  If you have some that you feel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be helpful when you do your inspections,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distribute those.  And we have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KNIGHT:  Well, I guess my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question is, is there already som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literature that we can purchase, or can you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to us so that we won't have to duplicate any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R. BECKETTE:  There is none -- Mich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Beckette -- there is none done by the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The nature of the IFB asks you to provide it to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for our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KNIGHT:  So there's no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you ca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R. BECKETTE:  There's nothing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MR. KNIGHT:  That, that you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R. ROLLMAN:  You can probably ge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on an EPA web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MR. HAYES:  Can get it on EPA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something l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BRENDAN BROWN:  It's a EPA or CD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web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R. KNIGHT:  And question number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And as far as installing all the minor repairs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there a limit to patching walls?  I mean, caus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go in the house and there's a six- to eight-in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hole in the wall.  Is we -- are we consider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minor repair, or does the occupant have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those repai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S. BOWERS:  That's a major rep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KNIGHT:  It's a minor rep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S. BOWSER:  Holes in the wall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major repai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R. KNIGHT:  When you say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repairs, you know, a patch, it's patching up a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nail hole, or something l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MS. BOWERS:  And it would depend o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it's a homeowner or a r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R. KNIGHT:  Well, in my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experience, you know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MS. BOWSER:  Mm-hm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KNIGHT:  -- a six-inch hol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wall wouldn't fail, even if I did a regular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inspection, so I guess what I'm trying to ask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MS. BOWSER:  That's a minor rep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KNIGHT:  -- what do you consid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minor repair for a patch job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S. DENNIS:  We're going to provi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response to that in 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S. COLEMAN:  Lauren Coleman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a list of all minor repair items in the IFB,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Attachment M.  Anything that's not list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IFB or Attachment M is not the contract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respons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R. KNIGHT:  Okay.  I'm still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figure out, what are you considering a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repai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MS. COLEMAN: 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R. KNIGHT:  -- repairing a ho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That's the real question.  Because if you provi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patch or a wall repair, nine chances out of 10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you got a hole bigger than two inches, you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can't use a patch; you have to use a dryw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MS. COLEMAN:  We'll respond in 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It's --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MS. DENNIS:  We'll respond to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we'll respond to that in 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MS. BOWSER:  That's a major repai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S. GRANT:  She's saying it's a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rep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S. BOWSER:  -- and they'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replace the whole w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S. DENNIS:  We'll, we'll respond t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in wri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HAYES:  Yeah.  I mean,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encourage you to rea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R. KNIGHT:  Yeah.  I rea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MR. HAYES:  Right.  Because it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gives you the siz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R. KNIGHT:  One more quest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last one.  The inspection report, do we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electronic or pap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MS. BOWERS:  Pap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KNIGHT:  And is there a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report that you -- that was presented to,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program already free that she gives, or d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provide our own stu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HAYES:  The inspector provide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of the attach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R. KNIGHT:  I receiv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R. HAYES:  I encourage you to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IF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R. KNIGHT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POWELL:  I have a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S. GRANT:  You have a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POWELL:  Is there an incumb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someone on behalf of this contra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S. GRANT:  Yes -- oh, no, no,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no incumbent.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MR. POWELL:  Okay.  And you sai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the -- you have to bill 10 days in the next mon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but I don't think you said when you guys pay. 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long after you receive the invoice do you p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MS. GRANT:  I guess it's within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days.  Y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MR. TURNER:  What initiates a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inspection; is it the health inspector goes 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does the case worker, or is it automatic? 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home is being certified for foster care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automatic to be -- automatically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inspec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S. GRANT:  You answe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S. BOWSER:  What was that ag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R. TURNER:  What initiate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HAYES:  What initiates a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insp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TURNER:  -- a lead insp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S. BOWERS:  A lead inspection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it's flaking, peeling paint in the home.  And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an individual, if you see something, you put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your recommendations and you wait for a referra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come thr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R. HAYES:  I, I think -- I'm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if that answered your question, but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things the case worker could say, okay, we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TURNER: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MR. HAYES:  -- this needs a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inspection, or upon your health inspec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MR. TURNER:  I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HAYES:  -- you may notice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that's in the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S. BOWERS:  That's not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R. HAYES:  -- and, you know,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visual, inspection, you could say, okay, I think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should probably do something.  And, at that poi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you would notify Project Manag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S. BOWERS:  Project Mana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HAYES:  -- who would be Bernadet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and them -- who, you know, granted the per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o go ah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MR. TURNER:  Oh.  So the lead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mean, the health inspector or case work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R. HAYES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R. TURNER:  -- could initi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Also, about propertie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owner-occupied and rental properties, how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approach those with a lead issue?  If it's a r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property, the landlord is supposed to h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property certified prior to or, you know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someone to occupy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HAYES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MR. TURNER:  Do you deal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rental property or owner-occupied i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manner, or in the same process, or a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proc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S. BOWSER:  Same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TURNER:  If the propert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owner-occupied, I me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HAYES:  You guys -- what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guys do, Bernadet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S. BOWERS:  Okay.  If the projec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if the home is a rental home, then the homeowne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I mean, the landlord is respon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R. TURNER:  Responsible, okay. 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information would be directed to the landlor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abatement?  If there was an abatement reque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lead hazards, we instruct the landlord,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property must be abated?  We provide th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MS. BOWSER:  No, you do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R. TURNER:  We don't deal with them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a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S. BOWSER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MR. TURNER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R. HAYES:  Their relationship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mainly with the applicant, righ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S. BOWSER: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R. HAYES:  -- the person's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applying for the ho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            MS. BOWSER:  Yes.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HAYES:  Otherwise, the renter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provide that information to a applicant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applying for a foster home; it's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responsibility to suppl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MR. TURNER:  Okay.  So it's onl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the applying party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S. GRANT:  State your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MR. LURZ:  Joel Lurz.  I had a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about the eligibility to even apply -- I mean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was eligible, I mean, within this contract.  I'm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lead home inspector and lead inspector.  Do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qualify, or is there something -- you mention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is that environmental licen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HAYES:  There is, there is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requirements, which I couldn't tell you off the 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of my head, but I think, again, that's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things that we could re-emphasize -- wha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minimum qualifications that's required. 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in the IFB.  That's one of the question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can respond to in writing on what the minim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qualifications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LURZ:  Yeah.  Because Miss G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had mentioned about lead risk assessmen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R. HAYES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MR. LURZ:  -- as opposed --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know if anybody here is, is a risk assessor.  I'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I'm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R. HAYES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MR. LURZ:  I'm assuming that when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doing lead that -- lead dust sampling with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the project -- that's what it sounded like to m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and for that you don't need to be a r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assesso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MR. HAYES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R. LURZ:  -- so that's what I'm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of confused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            MR. HAYES: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R. LURZ:  What are you looking f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S. GRANT:  Okay.  I'm sorry. 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the bidder qualification, and it states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description of the bidder's qualification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clearly show that the bidder meets the requir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of Subsection 11-301 of the Environment Article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the Environment Article to conduct home heal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safe and sanitary inspections and/or is licens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the Maryland State Board of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Sanitari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The bidder shall also describ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related experience the bidder has providing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health and lead paint inspection services. 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bidder is an individual, any related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and/or training shall also be included. 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Section 3.4.8.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Any more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MR. TURNER:  You had identifi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spoke about minor repairs.  My experience i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you work on people's homes, either the electric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or the home improvement contractor, ar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requirements coming into play under this contra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Any repairs that I've ever done to someone's hom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it's just been as a home improvement contractor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electrician, or plumber.  And these minor rep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that you're speaking about, is that requir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waived within a respective area or fie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S. GRANT:  Can you answe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S. BOWSER:  It's the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inspection.  What are you really ask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MR. HAYES:  Can you ask that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again? 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R. TURNER:  If I repair a pla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wal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            MR. HAYES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TURNER:  -- that's a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improvement repai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R. HAYES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            MR. TURNER:  -- do I have to be --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have to have a license, a home improvement lic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to work on those projects under this contract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can I just get anybody to do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S. BOWERS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R. HAYES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            MS. BOWSER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TURNER:  If we repair an elect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outlet, that should require an electrician.  D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have to have the electrician as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R. ROLLMAN:  We're not doing a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that repai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            MR. TURNER:  Well, I thought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mine for plaste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            MS. BOWSER:  Minor, yeah.  We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minor, not maj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  MR. ROLLMAN:  But we're not doing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MR. BRENDAN BROWN:  No, becau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            MR. ROLLMAN:  We were cur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            MR. HAYES:  Putting a cover on the 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            MS. GRANT:  On top of i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  MR. TURNER:  Okay.  Okay.  So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no special requirements for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MR. HAYES: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  MR. TURNER:  -- as far as elect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home improv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            MR. BECKETTE:  No, you're not repai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the electric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  MR. TURNER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            MS. BOWSER:  Electr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              MR. BECKETTE:  -- but you're put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  plate on top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MR. TURNER:  Okay.  No, I jus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make sure there was no extra requir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            MS. GRANT:  Or even a plug, if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wall socket from the kids, you just push the plu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insid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            Any more questions?  Okay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concludes the comments section.  Please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that the closing date and time for bids are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o'clock p.m. on Friday, June 12th, 2012, and 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bids will not be accepted.  Thank you fo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interest in doing business with the St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Mary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            (At 11:16 a.m., the hearing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conclude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  STATE OF MAR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  COUNTY OF BALTI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            I, Janet A. Brown, a Notary Public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  the State of Maryland, County of Baltimore,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  hereby certify that the within-named wit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  personally appeared before me at the time and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  herein set out, and after having been first du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  sworn by me, according to law, was examin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  couns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            I further certify that th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  was recorded stenographically by me, and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  transcript is a true record of the procee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            I further certify that I am n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  counsel to any of the parties, nor an employe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  counsel, nor related to any of the parties, no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  any way interested in the outcome of the 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            As witness my hand and seal this 1st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  of June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anet A.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                     My Commission Expires 05.20.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VANS REPORTING SERVICE                  410-727-710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2:00Z</dcterms:created>
  <dc:creator>Tom Chochrek</dc:creator>
  <dc:description/>
  <cp:keywords/>
  <dc:language>en-US</dc:language>
  <cp:lastModifiedBy>OTHS</cp:lastModifiedBy>
  <dcterms:modified xsi:type="dcterms:W3CDTF">2012-06-18T13:32:00Z</dcterms:modified>
  <cp:revision>2</cp:revision>
  <dc:subject/>
  <dc:title/>
</cp:coreProperties>
</file>