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BCDSS/AFS-12-033-S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ACHMENT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J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TRANSMITTAL FORM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ust be printed on Company Letterhead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2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P/IFB</w:t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Home Health and Lead Paint Inspections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8"/>
        <w:gridCol w:w="431"/>
        <w:gridCol w:w="260"/>
        <w:gridCol w:w="1990"/>
        <w:gridCol w:w="978"/>
        <w:gridCol w:w="1581"/>
        <w:gridCol w:w="2070"/>
      </w:tblGrid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</w:t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EROR/BIDDER:</w:t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Comple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gal 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s registered with SDAT to include Inc., LLC, etc.)</w:t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781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#: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#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:</w:t>
              <w:tab/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L TAX ID #: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BE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9_3638526148"/>
      <w:bookmarkStart w:id="1" w:name="__Fieldmark__9_3638526148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0_3638526148"/>
      <w:bookmarkStart w:id="3" w:name="__Fieldmark__10_3638526148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ab/>
        <w:t>MDOT MBE Certification #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all Business: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2_3638526148"/>
      <w:bookmarkStart w:id="5" w:name="__Fieldmark__12_3638526148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13_3638526148"/>
      <w:bookmarkStart w:id="7" w:name="__Fieldmark__13_3638526148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 xml:space="preserve"> SBR Registration #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e-MARYLAND MARKETPLACE</w:t>
      </w:r>
      <w:r>
        <w:rPr>
          <w:rFonts w:cs="Arial" w:ascii="Arial" w:hAnsi="Arial"/>
          <w:b/>
          <w:bCs/>
          <w:sz w:val="24"/>
          <w:szCs w:val="24"/>
        </w:rPr>
        <w:t xml:space="preserve"> ID #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KNOWLEDGEMENT OF ADDENDA:</w:t>
        <w:tab/>
        <w:t xml:space="preserve"># RECEIVED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HECKLIST COMPLETED/INCLUD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17_3638526148"/>
      <w:bookmarkStart w:id="9" w:name="__Fieldmark__17_3638526148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YES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  <w:tab/>
        <w:t>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Person Authorized to Bind Services &amp; Prices</w:t>
        <w:tab/>
        <w:t>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inted Name and Title of Person Authorized to Bind Services &amp; Prices</w:t>
      </w:r>
    </w:p>
    <w:sectPr>
      <w:type w:val="continuous"/>
      <w:pgSz w:w="12240" w:h="15840"/>
      <w:pgMar w:left="1584" w:right="1584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barry</dc:creator>
  <dc:description/>
  <cp:keywords/>
  <dc:language>en-US</dc:language>
  <cp:lastModifiedBy>OTHS</cp:lastModifiedBy>
  <cp:lastPrinted>2010-04-15T11:14:00Z</cp:lastPrinted>
  <dcterms:modified xsi:type="dcterms:W3CDTF">2012-05-30T11:25:00Z</dcterms:modified>
  <cp:revision>2</cp:revision>
  <dc:subject/>
  <dc:title>FIA/DDO 12-001-S</dc:title>
</cp:coreProperties>
</file>