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b/>
          <w:b/>
        </w:rPr>
      </w:pPr>
      <w:r>
        <w:rPr>
          <w:b/>
        </w:rPr>
        <w:t>BIDDER MINIMUM QUALIF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(Printed Name of Bidder Representative)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hereby certify th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(Full Legal Name of Bidder)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Possess at least three years of experience in providing armed courier services as required in Section 4 of the Small Procurement Solicitation, as described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attached documentation which verifies possession of a $500,000 Bond to secure the services in this Small Procurement Solici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3_3779884576"/>
      <w:bookmarkStart w:id="1" w:name="__Fieldmark__3_3779884576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Ye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4_3779884576"/>
      <w:bookmarkStart w:id="3" w:name="__Fieldmark__4_3779884576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N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</w:t>
        <w:tab/>
        <w:tab/>
        <w:tab/>
        <w:t>_______________</w:t>
      </w:r>
    </w:p>
    <w:p>
      <w:pPr>
        <w:pStyle w:val="Normal"/>
        <w:rPr/>
      </w:pPr>
      <w:r>
        <w:rPr>
          <w:sz w:val="28"/>
        </w:rPr>
        <w:t>Signature of Bidder Representativ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SEA/MCOCSE/13-001-S</w:t>
    </w:r>
  </w:p>
  <w:p>
    <w:pPr>
      <w:pStyle w:val="Header"/>
      <w:jc w:val="right"/>
      <w:rPr/>
    </w:pPr>
    <w:r>
      <w:rPr>
        <w:b/>
      </w:rPr>
      <w:t>Attachmen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9:00Z</dcterms:created>
  <dc:creator>James Redditt</dc:creator>
  <dc:description/>
  <cp:keywords/>
  <dc:language>en-US</dc:language>
  <cp:lastModifiedBy>knoxr</cp:lastModifiedBy>
  <dcterms:modified xsi:type="dcterms:W3CDTF">2013-05-17T19:53:00Z</dcterms:modified>
  <cp:revision>3</cp:revision>
  <dc:subject/>
  <dc:title/>
</cp:coreProperties>
</file>