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estions and Responses Series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idential Child Care RF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SA/RCC-13-001-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360"/>
        <w:rPr>
          <w:rFonts w:ascii="Times New Roman" w:hAnsi="Times New Roman" w:cs="Times New Roman"/>
          <w:b/>
          <w:b/>
          <w:sz w:val="24"/>
          <w:szCs w:val="24"/>
        </w:rPr>
      </w:pPr>
      <w:r>
        <w:rPr>
          <w:rFonts w:cs="Times New Roman" w:ascii="Times New Roman" w:hAnsi="Times New Roman"/>
          <w:b/>
          <w:sz w:val="24"/>
          <w:szCs w:val="24"/>
        </w:rPr>
        <w:t>12. Questions: Offerors with approved IRC 2013 rate letters are NOT required to update their SCYFIS profiles, as described in Attachment A-2 of 11. Is this correct?</w:t>
      </w:r>
    </w:p>
    <w:p>
      <w:pPr>
        <w:pStyle w:val="ListParagraph"/>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This is correc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0" w:hanging="360"/>
        <w:rPr>
          <w:rFonts w:ascii="Times New Roman" w:hAnsi="Times New Roman" w:cs="Times New Roman"/>
          <w:b/>
          <w:b/>
          <w:sz w:val="24"/>
          <w:szCs w:val="24"/>
        </w:rPr>
      </w:pPr>
      <w:r>
        <w:rPr>
          <w:rFonts w:cs="Times New Roman" w:ascii="Times New Roman" w:hAnsi="Times New Roman"/>
          <w:b/>
          <w:sz w:val="24"/>
          <w:szCs w:val="24"/>
        </w:rPr>
        <w:t xml:space="preserve">Question: In reference to Attachment K of the new RFP. In the instructions it states that this schedule is effective on October 2011, however during that time we sent MBE reports on a "quarterly" basis to the MBE liaison. On the new form it appears that there is a new monthly requirement for these reports. If that is the case please let me know the following: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ind w:left="0" w:hanging="360"/>
        <w:rPr>
          <w:rFonts w:ascii="Times New Roman" w:hAnsi="Times New Roman" w:cs="Times New Roman"/>
          <w:b/>
          <w:b/>
          <w:sz w:val="24"/>
          <w:szCs w:val="24"/>
        </w:rPr>
      </w:pPr>
      <w:r>
        <w:rPr>
          <w:rFonts w:cs="Times New Roman" w:ascii="Times New Roman" w:hAnsi="Times New Roman"/>
          <w:b/>
          <w:sz w:val="24"/>
          <w:szCs w:val="24"/>
        </w:rPr>
        <w:t xml:space="preserve">Question:  Are we submitting 3 separate monthly reports for July, August and September 2012? If we are sending three separate reports, would they be considered late since RFP did not come out until September? (or) </w:t>
      </w:r>
    </w:p>
    <w:p>
      <w:pPr>
        <w:pStyle w:val="ListParagraph"/>
        <w:numPr>
          <w:ilvl w:val="0"/>
          <w:numId w:val="2"/>
        </w:numPr>
        <w:spacing w:lineRule="auto" w:line="240"/>
        <w:ind w:left="0" w:hanging="360"/>
        <w:rPr>
          <w:rFonts w:ascii="Times New Roman" w:hAnsi="Times New Roman" w:cs="Times New Roman"/>
          <w:b/>
          <w:b/>
          <w:sz w:val="24"/>
          <w:szCs w:val="24"/>
        </w:rPr>
      </w:pPr>
      <w:r>
        <w:rPr>
          <w:rFonts w:cs="Times New Roman" w:ascii="Times New Roman" w:hAnsi="Times New Roman"/>
          <w:b/>
          <w:sz w:val="24"/>
          <w:szCs w:val="24"/>
        </w:rPr>
        <w:t>Question: Are we submitting 1 attachment K report with monthly payments listed for July 2012, August 2012 and September 2012 as we normally due or should we only put September payment amounts on the report? 3. When will the monthly reporting officially begin? If it begins in September what do we do about July and August report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eastAsia="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Attachment K will continue to be submitted quarterly and will be revised in Amendment # 4.  </w:t>
      </w:r>
      <w:r>
        <w:rPr>
          <w:rFonts w:eastAsia="Times New Roman" w:cs="Times New Roman" w:ascii="Times New Roman" w:hAnsi="Times New Roman"/>
          <w:sz w:val="24"/>
          <w:szCs w:val="24"/>
        </w:rPr>
        <w:t xml:space="preserve">This RFP does not change or affect a Providers current reporting requirements. Providers will continue to submit 1 attachment K for each quarter with the 3 months of payments listed on the one report.  </w:t>
      </w:r>
    </w:p>
    <w:p>
      <w:pPr>
        <w:pStyle w:val="Normal"/>
        <w:numPr>
          <w:ilvl w:val="0"/>
          <w:numId w:val="2"/>
        </w:numPr>
        <w:spacing w:lineRule="auto" w:line="240" w:before="0" w:after="280"/>
        <w:ind w:left="0" w:hanging="360"/>
        <w:rPr>
          <w:rFonts w:ascii="Times New Roman" w:hAnsi="Times New Roman" w:eastAsia="Times New Roman" w:cs="Times New Roman"/>
          <w:b/>
          <w:b/>
          <w:sz w:val="24"/>
          <w:szCs w:val="24"/>
        </w:rPr>
      </w:pPr>
      <w:r>
        <w:rPr>
          <w:rFonts w:cs="Times New Roman" w:ascii="Times New Roman" w:hAnsi="Times New Roman"/>
          <w:b/>
          <w:sz w:val="24"/>
          <w:szCs w:val="24"/>
        </w:rPr>
        <w:t xml:space="preserve">Question: </w:t>
      </w:r>
      <w:r>
        <w:rPr>
          <w:rFonts w:eastAsia="Times New Roman" w:cs="Times New Roman" w:ascii="Times New Roman" w:hAnsi="Times New Roman"/>
          <w:b/>
          <w:sz w:val="24"/>
          <w:szCs w:val="24"/>
        </w:rPr>
        <w:t xml:space="preserve">Are programs submitting proposal for (DETP) required to have an on-site Level III school? Note that the Level of Intensity Chart for DETP indicates a minimum standard of “Moderate” for Education. </w:t>
      </w:r>
    </w:p>
    <w:p>
      <w:pPr>
        <w:pStyle w:val="Normal"/>
        <w:spacing w:lineRule="auto" w:line="240" w:before="280" w:after="280"/>
        <w:rPr/>
      </w:pPr>
      <w:r>
        <w:rPr>
          <w:rFonts w:cs="Times New Roman" w:ascii="Times New Roman" w:hAnsi="Times New Roman"/>
          <w:b/>
          <w:sz w:val="24"/>
          <w:szCs w:val="24"/>
        </w:rPr>
        <w:t xml:space="preserve">Response: </w:t>
      </w:r>
      <w:r>
        <w:rPr>
          <w:rFonts w:cs="Times New Roman" w:ascii="Times New Roman" w:hAnsi="Times New Roman"/>
          <w:sz w:val="24"/>
          <w:szCs w:val="24"/>
        </w:rPr>
        <w:t>No.  The language in the RFP is being amended to state, “Ensure that each school-aged child attends an educational or vocational program in accordance with all applicable Federal, State and local laws.</w:t>
      </w:r>
      <w:r>
        <w:rPr>
          <w:rFonts w:cs="Times New Roman" w:ascii="Times New Roman" w:hAnsi="Times New Roman"/>
          <w:b/>
          <w:sz w:val="24"/>
          <w:szCs w:val="24"/>
        </w:rPr>
        <w:t xml:space="preserve">” See Amendment </w:t>
      </w:r>
      <w:r>
        <w:rPr>
          <w:rFonts w:cs="Times New Roman" w:ascii="Times New Roman" w:hAnsi="Times New Roman"/>
          <w:sz w:val="24"/>
          <w:szCs w:val="24"/>
        </w:rPr>
        <w:t>#</w:t>
      </w:r>
      <w:r>
        <w:rPr>
          <w:rFonts w:cs="Times New Roman" w:ascii="Times New Roman" w:hAnsi="Times New Roman"/>
          <w:b/>
          <w:sz w:val="24"/>
          <w:szCs w:val="24"/>
        </w:rPr>
        <w:t xml:space="preserve">3.  </w:t>
      </w:r>
      <w:r>
        <w:rPr>
          <w:rFonts w:cs="Times New Roman" w:ascii="Times New Roman" w:hAnsi="Times New Roman"/>
          <w:sz w:val="24"/>
          <w:szCs w:val="24"/>
        </w:rPr>
        <w:t>The Levels of Intensity minimum standard for education will remain as moderate.</w:t>
      </w:r>
    </w:p>
    <w:p>
      <w:pPr>
        <w:pStyle w:val="ListParagraph"/>
        <w:numPr>
          <w:ilvl w:val="0"/>
          <w:numId w:val="2"/>
        </w:numPr>
        <w:spacing w:lineRule="auto" w:line="240"/>
        <w:ind w:left="0" w:hanging="360"/>
        <w:rPr>
          <w:rFonts w:ascii="Times New Roman" w:hAnsi="Times New Roman" w:eastAsia="Times New Roman" w:cs="Times New Roman"/>
          <w:b/>
          <w:b/>
          <w:sz w:val="24"/>
          <w:szCs w:val="24"/>
        </w:rPr>
      </w:pPr>
      <w:r>
        <w:rPr>
          <w:rFonts w:cs="Times New Roman" w:ascii="Times New Roman" w:hAnsi="Times New Roman"/>
          <w:b/>
          <w:sz w:val="24"/>
          <w:szCs w:val="24"/>
        </w:rPr>
        <w:t xml:space="preserve">Question: </w:t>
      </w:r>
      <w:r>
        <w:rPr>
          <w:rFonts w:eastAsia="Times New Roman" w:cs="Times New Roman" w:ascii="Times New Roman" w:hAnsi="Times New Roman"/>
          <w:b/>
          <w:sz w:val="24"/>
          <w:szCs w:val="24"/>
        </w:rPr>
        <w:t xml:space="preserve">The response to the question regarding Teen Mother/Baby Programs indicated that their needs are currently being served under the CPA contracts. What does that mean?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SSA is not procuring these services under the RCC programs.  SSA contracts with Child Placement Agency (CPA) Providers to provide Teen Mother/Baby Programs.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ind w:left="0" w:hanging="360"/>
        <w:rPr>
          <w:rFonts w:ascii="Times New Roman" w:hAnsi="Times New Roman" w:cs="Times New Roman"/>
          <w:b/>
          <w:b/>
          <w:sz w:val="24"/>
          <w:szCs w:val="24"/>
        </w:rPr>
      </w:pPr>
      <w:r>
        <w:rPr>
          <w:rFonts w:cs="Times New Roman" w:ascii="Times New Roman" w:hAnsi="Times New Roman"/>
          <w:b/>
          <w:bCs/>
          <w:sz w:val="24"/>
          <w:szCs w:val="24"/>
        </w:rPr>
        <w:t>Question: For the Contractor’s Project Manager do we list the work or home addre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The Project Manager’s</w:t>
      </w:r>
      <w:r>
        <w:rPr>
          <w:rFonts w:cs="Times New Roman" w:ascii="Times New Roman" w:hAnsi="Times New Roman"/>
          <w:b/>
          <w:sz w:val="24"/>
          <w:szCs w:val="24"/>
        </w:rPr>
        <w:t xml:space="preserve"> w</w:t>
      </w:r>
      <w:r>
        <w:rPr>
          <w:rFonts w:cs="Times New Roman" w:ascii="Times New Roman" w:hAnsi="Times New Roman"/>
          <w:sz w:val="24"/>
          <w:szCs w:val="24"/>
        </w:rPr>
        <w:t>ork address should be used.</w:t>
      </w:r>
    </w:p>
    <w:p>
      <w:pPr>
        <w:pStyle w:val="ListParagraph"/>
        <w:numPr>
          <w:ilvl w:val="0"/>
          <w:numId w:val="2"/>
        </w:numPr>
        <w:spacing w:lineRule="auto" w:line="240"/>
        <w:ind w:left="0" w:hanging="360"/>
        <w:rPr>
          <w:rFonts w:ascii="Times New Roman" w:hAnsi="Times New Roman" w:cs="Times New Roman"/>
          <w:b/>
          <w:b/>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In section 1.1 it states “</w:t>
      </w:r>
      <w:r>
        <w:rPr>
          <w:rFonts w:cs="Times New Roman" w:ascii="Times New Roman" w:hAnsi="Times New Roman"/>
          <w:b/>
          <w:bCs/>
          <w:sz w:val="24"/>
          <w:szCs w:val="24"/>
        </w:rPr>
        <w:t xml:space="preserve">No additional costs or fees outside of the established IRC/MSDE rate(s) will be permitted without the express prior, written consent of the LDSS Case Worker.” </w:t>
      </w:r>
      <w:r>
        <w:rPr>
          <w:rFonts w:cs="Times New Roman" w:ascii="Times New Roman" w:hAnsi="Times New Roman"/>
          <w:b/>
          <w:sz w:val="24"/>
          <w:szCs w:val="24"/>
        </w:rPr>
        <w:t>What about mandates from DHR such as Policy Directive SSA #11-19. This was issued following that last RFP and was a significant cost to providers. Will providers be able to be reimbursed for such mandates that are issued after the implementation of the contract?</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Providers will not be able to seek reimbursement for items that are in the IRC rate or should have been included in the rate in order to provide services for the youth placed.  The Department will review individual request for reimbursement for exceptional or unusual services on a case by case basi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Can you please confirm for me that since my bid proposal will be for 8 beds that I can request a waiver for MBE goal of 5% of contract award, since we are well under the 25 bed count in the program. (Maybe we should rephrase this question to make it more general to everyone who has less than 25 beds)???? For instance, if I have less than 25 beds, can I request a waiver or would I still have to obtain a 25% MBE percentage go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 xml:space="preserve">If a Contractor is awarded a contract for fewer than 25 beds (1-24 beds) then they are not required to have an MBE goal and do not have to ask for a waiver of the MBE goal. If a Contractor is awarded 25 or more beds, then they are required to have a 5% MBE goal.  If the Contractor feels that they have extenuating circumstances for not being able to meet the 5% MBE goal, they can submit a waiver request for all or part of the 5% requirement.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44" w:leader="none"/>
        </w:tabs>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Questions from Pre Proposal Conference</w:t>
      </w:r>
      <w:r>
        <w:rPr>
          <w:rFonts w:cs="Times New Roman" w:ascii="Times New Roman" w:hAnsi="Times New Roman"/>
          <w:b/>
          <w:i/>
          <w:sz w:val="24"/>
          <w:szCs w:val="24"/>
        </w:rPr>
        <w:t xml:space="preserve"> </w:t>
        <w:tab/>
      </w:r>
    </w:p>
    <w:p>
      <w:pPr>
        <w:pStyle w:val="ListParagraph"/>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Some responses have been revised and clarified.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On page 84, it says that for current contractors, the only financial proposal is the IRC rates letter for 2013.In that regard, I'm wondering -- presented on page 53, if the one-to-one ratios are included in the budget. Page 44 says the costs for provider services for non-English speaking or hearing impaired residents are to be included in the budget. What happens if those services were not included in our 2013 budget, which, of course, we submitted nine months ago? And what if, by going forward, the governor's budget in 2014 does not including any rate increases or does not include sufficient rate increases to cover those kinds of thing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Please see response to question 19.  The Department will only consider the  financial proposals  for current programs identified in the 2013 IRC rate letter.  If the program serves non-English speaking or hearing impaired that should have been included in the budget submiss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For writing incident reports, one section says any events that deviate from the child's or staff's or a person writing the child's normal routine. What kinds of non-routine things are you talking about? I'm assuming you're not talking about recreation activities that are not normal, or we have a special group that we don't normally have. What kinds of non-routine things are you talking abou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e:</w:t>
      </w:r>
      <w:r>
        <w:rPr>
          <w:rFonts w:cs="Times New Roman" w:ascii="Times New Roman" w:hAnsi="Times New Roman"/>
          <w:sz w:val="24"/>
          <w:szCs w:val="24"/>
        </w:rPr>
        <w:t xml:space="preserve"> Section 3.4 H of the RFP refers to Mandatory Incident Reporting per COMAR 14.31.06.18.   Examples of mandatory reporting include emergency room visits, hospitalizations, child abuse or neglect allegations/occurrences, arrests, imprisonments, runaways etc.  New recreational activities would not be considered critical and, therefore, does not require an incident re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I understand that the 2013 rate letter would be – could be used as our budget. If we were to tweak it, because that was a different to accommodate some of the new requests, like the one-on-one capacity, will we need to get our license -- to approve it if we took away some things or to add some things? Even though we're still complied with (unintelligible) -- we may have done some other things on the contract that we did before for our upcomings. Who do we negotiate that with in order to stay within the ranks, if that's not an option to get a rate modific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Only the new programs, as defined in Section 1.10 LL, may submit a new budget to the IRC.  Existing Providers must use the FY-13 rate letter for the existing program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On page seven, it says that no additional costs or fee outside of the established IRC rate will be permitted without the express prior written consent of the LDSS case worker. What additional costs or fee may the LDSS case worker approv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See response to question 19.   Any requests for reimbursement for services to be provided to a child will be determined on a case-by-case ba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On page 11, for alternative living units, please define and give examples of systemic problems, and what exactly is meant by "shall provide ten or more hours of supervision per unit?" It's our understanding that children are to be supervised 24 hours a da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e definition of Alternative Living Units has been amended to remove the 10 or more hours of supervision requirement.  </w:t>
      </w:r>
      <w:r>
        <w:rPr>
          <w:rFonts w:cs="Times New Roman" w:ascii="Times New Roman" w:hAnsi="Times New Roman"/>
          <w:b/>
          <w:sz w:val="24"/>
          <w:szCs w:val="24"/>
        </w:rPr>
        <w:t xml:space="preserve">See Amendment </w:t>
      </w:r>
      <w:r>
        <w:rPr>
          <w:rFonts w:cs="Times New Roman" w:ascii="Times New Roman" w:hAnsi="Times New Roman"/>
          <w:sz w:val="24"/>
          <w:szCs w:val="24"/>
        </w:rPr>
        <w:t>#</w:t>
      </w:r>
      <w:r>
        <w:rPr>
          <w:rFonts w:cs="Times New Roman" w:ascii="Times New Roman" w:hAnsi="Times New Roman"/>
          <w:b/>
          <w:sz w:val="24"/>
          <w:szCs w:val="24"/>
        </w:rPr>
        <w:t>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On page 41, under needs, the chart indicates that DHR intends to contract for 875 RSVP beds. On July 1, the Department reported that only 617 units were placed in RCCs. How is the determination made to contract our profit when 30 percent more beds than the Department has currently placed, particularly if the goal is to further reduce the number of youth in group car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e consecutive number of beds that we thought we would need to contract for were developed with the number of children in group home placements at the time when we were developing this RFP. We put a cushion in there, and we based it on the amount of kids in facilities at that time, and we looked at the trends over time. The number of beds requested under the RFP has been amended and is based on August 2012 placement figures and includes a 10-12% cushion. </w:t>
      </w:r>
      <w:r>
        <w:rPr>
          <w:rFonts w:cs="Times New Roman" w:ascii="Times New Roman" w:hAnsi="Times New Roman"/>
          <w:b/>
          <w:sz w:val="24"/>
          <w:szCs w:val="24"/>
        </w:rPr>
        <w:t>See Amendmen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On page 45 under intake and admission, it says at no time shall the total number of placements be greater than the total number of beds specified in the contract. This is a long-standing argument. It's always been our understanding that the total number of beds in the contract was the average for the entire contract period and not the number permitted on any given day. For example, if a provider's contract number of beds w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n, they may, at times, have only five beds filled, under the requirements 15. But as long as they did not exceed the total number of bed days specified in the contract, it was okay. Does this provision of the RFP mean that if a provider operates (unintelligible) --than the contract number of beds for a period of time that they can never exceed the contract number to offset the underutilization as long as they don't exceed their license capaci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Contract awards will be made based upon the Department needs and the number of beds offered by each Provider. If a Provider offers 10 beds and the Offer is accepted, a Contract will be awarded for 10 beds.  At no time may the Provider exceed 10 beds, whether filled or not, without a Contract modification</w:t>
      </w:r>
      <w:r>
        <w:rPr>
          <w:rFonts w:cs="Times New Roman" w:ascii="Times New Roman" w:hAnsi="Times New Roman"/>
          <w:b/>
          <w:sz w:val="24"/>
          <w:szCs w:val="24"/>
        </w:rPr>
        <w:t xml:space="preserve">. </w:t>
      </w:r>
      <w:r>
        <w:rPr>
          <w:rFonts w:cs="Times New Roman" w:ascii="Times New Roman" w:hAnsi="Times New Roman"/>
          <w:sz w:val="24"/>
          <w:szCs w:val="24"/>
        </w:rPr>
        <w:t xml:space="preserve">In any event, a Provider may not exceed its Contracted dollar am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Question: The RFP for the diagnostic evaluation notes that an onsite level three school is needed, yet when you read the RFP, it says that the education minimum standard is moderate. And moderate is an outside -- an appropriate outside school, so I'm wondering, what is the requirement? And that's for DETP, so there's a contradiction.</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See response to question 16 and Amendment #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If we are in a single jurisdiction, a group home, can we receive referrals from other jurisdictions, or is it to be understood that you would only get referrals within your jurisdic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DHR likes to have kids placed within their jurisdiction or an adjacent jurisdiction, so referrals will first come from those jurisdictions. If there is not a facility in the jurisdiction in which the child resides that meets his/her needs, and then it's a possibility the Contractor may get a referral from another jurisdic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This round of RFPs did not designate or specify a team mother basic program. I'm wondering, is it something that based on the statistics that you gave, we could say we were submitting a group home proposal for peak girls within the age range, or is that not something tha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We will only accept proposals for what has been requested in the RF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If we're not licensed as high intensity, is it something that needs to be in place prior to submitting the proposal? Or do you need a special license, I would thin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You have to have a valid Maryland license for the service type for which you are submitting a proposal. Levels of Intensity in SCYFIS are required to meet the minimum standards as outlined in the RFP under each individual program categ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Is there going to be anything we can do to rebid the budget? Based on last proposals, the decrease has been tremendous, and fixed costs financially have escalat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ly, we are actually, through our other operations, supporting DHR in a tremendous loss due to the Stonebridge programs. Can we apply as a new program application, or do we have to go off the current IRC rat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The only financial proposals to be submitted for current programs are that of the 2013 IRC rate letter.  Offerors applying for a new program will submit a 2013 IRC budget packet to the procurement office with the proposal. So if you're applying, say, for the new program for violent teen girls, then you would send your budget packet to the procurement office. If you're a current group home, and you just want a new budget but it's not a new program, you have to use the current FY-13 rate le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On page 77 where it talks about the resume for key personnel, and my question  is, do all of our current staff resumes have to be submitted, or just your administrative or management people and your program administrator?</w:t>
      </w:r>
    </w:p>
    <w:p>
      <w:pPr>
        <w:pStyle w:val="Normal"/>
        <w:autoSpaceDE w:val="false"/>
        <w:spacing w:lineRule="auto" w:line="240" w:before="0" w:after="0"/>
        <w:ind w:left="-144" w:hanging="21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e Key personnel will be the social workers and the administrators and the leadership staff.  This does not include direct care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The social work services, if they're providing by way of a consultant, we should provide their resume?</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Ye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On page 82, it says evidence of no less than six months of working capital. What would you be looking for in terms of proof? Would it be a balance sheet, (unintelligible) -- organization, a bank statement or wh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e types of evidence described in Section 4.2 E of the RFP are examples of the type of information that may be submitted in order to satisfy this requirement. The list is not meant to be all inclusive. Offerors must provide sufficient evidence to demonstrate to the Department that it is financially secure and able to meet the requirements of the RFP and resulting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In terms of the performance requirements on page 80, it says describe in detail your understanding of the RCC performance measures. What are you looking for vendors to provide, in terms of our understanding?</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se: The Offeror would list all the performance requirements as outlined in the RFP and address (give details) how the Offeror’s Agency intends to meet all the requirements.  An example would be:  CANS is a performance requirement and Agency A intends to meet the CANS requirement by doing (describe what agency would do to meet the requiremen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Could you say a little bit more of what kinds of problems would trigger the problem escalation procedures? You know, relating to a child care program, you have problems every single day. So what kind of problems are you talking about her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Section 3.4 Y Problem Escalation procedure of the RFP refers to problems with a contract, not necessarily on an incident report. This Procedure must state how the Contractor shall address problem situations as they occur during the performance of the Contract, especially problems that are not resolved to the satisfaction of the State within appropriate timeframes. If there are problems with the contract, DHR needs to know who to contact to get the incident resolved.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In section 4.1 Two Volume Submission, it states that “Consequently, each Proposal shall be submitted simultaneously as two separate enclosures in separately sealed envelopes”. In looking at the checklist and knowing what the last proposal looked like at its completion, we will not be able to fit the completed RFP in an envelope. How should we handle the sealed envelope requ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ponse: </w:t>
      </w:r>
      <w:r>
        <w:rPr>
          <w:rFonts w:eastAsia="Times New Roman" w:cs="Times New Roman" w:ascii="Times New Roman" w:hAnsi="Times New Roman"/>
          <w:sz w:val="24"/>
          <w:szCs w:val="24"/>
        </w:rPr>
        <w:t>Both volumes should be separately enclosed in some type of enclosure that can be sealed. For example, a small box, larger envelope, etc.</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autoSpaceDE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Question: In attachment P, the check list for proposal submission includes a section for three business and professional reference letters. Can you clarify the instructions? Specifically can politicians and/or State government personnel be used as referenc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Yes, both parties can be used as references as long as they don't have any connection to the program. However, DHR employees cannot be used as references.  The RFP has been amended to add Reference Instructions, Section 4.2 J.  </w:t>
      </w:r>
      <w:r>
        <w:rPr>
          <w:rFonts w:cs="Times New Roman" w:ascii="Times New Roman" w:hAnsi="Times New Roman"/>
          <w:b/>
          <w:sz w:val="24"/>
          <w:szCs w:val="24"/>
        </w:rPr>
        <w:t xml:space="preserve">See Amendment #3. </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Question: Is the technical proposal one score and you have a cost proposal for financial, how do you weigh the two?</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360"/>
        <w:jc w:val="left"/>
        <w:rPr>
          <w:rFonts w:ascii="Times New Roman" w:hAnsi="Times New Roman" w:cs="Times New Roman"/>
          <w:sz w:val="24"/>
          <w:szCs w:val="24"/>
        </w:rPr>
      </w:pPr>
      <w:r>
        <w:rPr>
          <w:rFonts w:cs="Times New Roman" w:ascii="Times New Roman" w:hAnsi="Times New Roman"/>
          <w:sz w:val="24"/>
          <w:szCs w:val="24"/>
          <w:u w:val="none"/>
        </w:rPr>
        <w:t>40</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Response:</w:t>
      </w:r>
      <w:r>
        <w:rPr>
          <w:rFonts w:cs="Times New Roman" w:ascii="Times New Roman" w:hAnsi="Times New Roman"/>
          <w:b w:val="false"/>
          <w:sz w:val="24"/>
          <w:szCs w:val="24"/>
          <w:u w:val="none"/>
        </w:rPr>
        <w:t xml:space="preserve">  Proposals are not scored, they are ranked. </w:t>
      </w:r>
      <w:r>
        <w:rPr>
          <w:rFonts w:cs="Times New Roman" w:ascii="Times New Roman" w:hAnsi="Times New Roman"/>
          <w:b w:val="false"/>
          <w:iCs/>
          <w:sz w:val="24"/>
          <w:szCs w:val="24"/>
          <w:u w:val="none"/>
        </w:rPr>
        <w:t xml:space="preserve">The criteria that will be used by the    Committee for the evaluation of Technical Proposals for this specific procurement are listed below in descending order of importance.  The Performance Report (A) is substantially more important than the remaining evaluation criteria.  Technical consideration is worth much more than financial consideration.  </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right="432" w:hanging="0"/>
      <w:outlineLvl w:val="1"/>
    </w:pPr>
    <w:rPr>
      <w:rFonts w:ascii="Courier New" w:hAnsi="Courier New" w:eastAsia="Times New Roman" w:cs="Courier New"/>
      <w:b/>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720" w:right="432" w:hanging="0"/>
      <w:jc w:val="center"/>
      <w:outlineLvl w:val="2"/>
    </w:pPr>
    <w:rPr>
      <w:rFonts w:ascii="Courier New" w:hAnsi="Courier New" w:eastAsia="Times New Roman" w:cs="Courier New"/>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2">
    <w:name w:val="WW8Num19z2"/>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urier New" w:hAnsi="Courier New" w:eastAsia="Times New Roman" w:cs="Courier New"/>
      <w:b/>
      <w:sz w:val="22"/>
    </w:rPr>
  </w:style>
  <w:style w:type="character" w:styleId="Heading3Char">
    <w:name w:val="Heading 3 Char"/>
    <w:basedOn w:val="DefaultParagraphFont"/>
    <w:qFormat/>
    <w:rPr>
      <w:rFonts w:ascii="Courier New" w:hAnsi="Courier New" w:eastAsia="Times New Roman" w:cs="Courier New"/>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1">
    <w:name w:val="Default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2:00Z</dcterms:created>
  <dc:creator>hallk</dc:creator>
  <dc:description/>
  <dc:language>en-US</dc:language>
  <cp:lastModifiedBy>eanderso</cp:lastModifiedBy>
  <cp:lastPrinted>2012-10-17T17:07:00Z</cp:lastPrinted>
  <dcterms:modified xsi:type="dcterms:W3CDTF">2012-10-18T13:42:00Z</dcterms:modified>
  <cp:revision>2</cp:revision>
  <dc:subject/>
  <dc:title/>
</cp:coreProperties>
</file>