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idential Child C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SA/RCC-13-001-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CC RFP Questions and Answers Series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rPr>
        <w:t>Question: My organization possesses a DFS license to offer foster care group homes in Virginia. If we submit a response to RCC RFP, do we have to be licensed in Maryland at the time of submission or, if successful in our bid, prior to the contract award and commencement of the servic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73" w:after="18"/>
        <w:ind w:left="720" w:right="73" w:hanging="0"/>
        <w:contextualSpacing/>
        <w:rPr/>
      </w:pPr>
      <w:r>
        <w:rPr>
          <w:rFonts w:eastAsia="Times New Roman" w:cs="Times New Roman" w:ascii="Times New Roman" w:hAnsi="Times New Roman"/>
          <w:b/>
          <w:sz w:val="24"/>
          <w:szCs w:val="24"/>
        </w:rPr>
        <w:t>Response</w:t>
      </w:r>
      <w:r>
        <w:rPr>
          <w:rFonts w:eastAsia="Times New Roman" w:cs="Times New Roman" w:ascii="Times New Roman" w:hAnsi="Times New Roman"/>
          <w:sz w:val="24"/>
          <w:szCs w:val="24"/>
        </w:rPr>
        <w:t xml:space="preserve">: According to Section 3.4 (General Requirements for All RCC Contractors) all Contractors shall possess a current, valid Maryland RCC license for the requisite Program(s) for which the Contractor submits a Proposal, and shall be in good standing with the appropriate licensing agency(ies). Also, according to Section 1.1 (Summary Statement), RCC facilities will be located throughout the State of Maryland and serve foster care children under the care of the Department. Therefore, for purposes of this RFP, you must have a current, valid Maryland license in order to submit a proposal. However, we thank you for your interest is serving the children of Maryland. </w:t>
      </w:r>
    </w:p>
    <w:p>
      <w:pPr>
        <w:pStyle w:val="ListParagraph"/>
        <w:spacing w:lineRule="auto" w:line="240" w:before="73" w:after="18"/>
        <w:ind w:left="720" w:right="7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73" w:after="18"/>
        <w:ind w:left="720" w:right="73" w:hanging="36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Question: Can you direct me to the department that can help guide my organization in obtaining a MD RCC license?</w:t>
      </w:r>
    </w:p>
    <w:p>
      <w:pPr>
        <w:pStyle w:val="ListParagraph"/>
        <w:spacing w:lineRule="auto" w:line="240" w:before="73" w:after="18"/>
        <w:ind w:left="720" w:right="73"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73" w:after="18"/>
        <w:ind w:left="720" w:right="73"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ponse</w:t>
      </w:r>
      <w:r>
        <w:rPr>
          <w:rFonts w:eastAsia="Times New Roman" w:cs="Times New Roman" w:ascii="Times New Roman" w:hAnsi="Times New Roman"/>
          <w:sz w:val="24"/>
          <w:szCs w:val="24"/>
        </w:rPr>
        <w:t xml:space="preserve">:  </w:t>
      </w:r>
      <w:r>
        <w:rPr>
          <w:rFonts w:cs="Times New Roman" w:ascii="Times New Roman" w:hAnsi="Times New Roman"/>
          <w:sz w:val="24"/>
          <w:szCs w:val="24"/>
        </w:rPr>
        <w:t>In obtaining a MD RCC license, please refer to COMAR requirement 14.31.09.00 Statement of Need. This requirement requires the Social Services Administration or the Department of Juvenile Services to issue a Statement of Need for services. An agency would then need to respond and follow the steps in the COMAR regulation. Any new RCC programs require these steps to take place before any license can be issued. This RFP is not considered a Statement of Need for purposes of the regulation. If you have any further questions in regards to obtaining a RCC license the following persons can assist you in the matter. For a DHR license you can contact Darlene Ham at 410-767-7447. For a DJS license you can contact Eartha Garrett at 410-230-3123 and for a DHMH license you can contact Jennifer Baker at 410-402-8089 at the Office of Health Care Quality.</w:t>
      </w:r>
    </w:p>
    <w:p>
      <w:pPr>
        <w:pStyle w:val="Normal"/>
        <w:spacing w:lineRule="auto" w:line="240" w:before="73" w:after="18"/>
        <w:ind w:left="720" w:right="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73" w:after="18"/>
        <w:ind w:left="720" w:right="73" w:hanging="360"/>
        <w:contextualSpacing/>
        <w:rPr>
          <w:rFonts w:ascii="Times New Roman" w:hAnsi="Times New Roman" w:eastAsia="Times New Roman" w:cs="Times New Roman"/>
          <w:b/>
          <w:b/>
          <w:sz w:val="24"/>
          <w:szCs w:val="24"/>
        </w:rPr>
      </w:pPr>
      <w:r>
        <w:rPr>
          <w:rFonts w:cs="Times New Roman" w:ascii="Times New Roman" w:hAnsi="Times New Roman"/>
          <w:b/>
          <w:sz w:val="24"/>
          <w:szCs w:val="24"/>
        </w:rPr>
        <w:t>Question: I currently have a contract with DHR to serve pregnant teens and their babies that I understand will end in April, 2013. I did not see this population mentioned in the RFP issued on Sept. 18</w:t>
      </w:r>
      <w:r>
        <w:rPr>
          <w:rFonts w:cs="Times New Roman" w:ascii="Times New Roman" w:hAnsi="Times New Roman"/>
          <w:b/>
          <w:sz w:val="24"/>
          <w:szCs w:val="24"/>
          <w:vertAlign w:val="superscript"/>
        </w:rPr>
        <w:t>th</w:t>
      </w:r>
      <w:r>
        <w:rPr>
          <w:rFonts w:cs="Times New Roman" w:ascii="Times New Roman" w:hAnsi="Times New Roman"/>
          <w:b/>
          <w:sz w:val="24"/>
          <w:szCs w:val="24"/>
        </w:rPr>
        <w:t>. Can you please advise if this will impact the current contract or if we need to respond to the recent RFP in one of the categories listed. If so, can tell me which one?</w:t>
      </w:r>
    </w:p>
    <w:p>
      <w:pPr>
        <w:pStyle w:val="ListParagraph"/>
        <w:spacing w:lineRule="auto" w:line="240" w:before="73" w:after="18"/>
        <w:ind w:left="720" w:right="73"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20" w:hanging="0"/>
        <w:rPr>
          <w:rFonts w:ascii="Times New Roman" w:hAnsi="Times New Roman" w:eastAsia="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xml:space="preserve">: </w:t>
      </w:r>
      <w:r>
        <w:rPr>
          <w:rFonts w:eastAsia="Times New Roman" w:cs="Times New Roman" w:ascii="Times New Roman" w:hAnsi="Times New Roman"/>
          <w:sz w:val="24"/>
          <w:szCs w:val="24"/>
        </w:rPr>
        <w:t>DHR/SSA is no longer procuring RCC Teen Mother programs. SSA is serving the Teen Mother needs under the CPA contracts. If there are any youth placed at a Provider’s program in March of 2013, the LDSS will work with the Program to transfer any youth placed with them to another program.  If a Provider has the appropriate licensure and services, they can submit a proposal to any other of the program categories as listed in the RFP.</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estion:  </w:t>
      </w:r>
      <w:r>
        <w:rPr>
          <w:rFonts w:cs="Times New Roman" w:ascii="Times New Roman" w:hAnsi="Times New Roman"/>
          <w:b/>
          <w:sz w:val="24"/>
          <w:szCs w:val="24"/>
        </w:rPr>
        <w:t>For the HIGH-TGASB program, can you clarify the statement, “Contractors shall house and care for no more than 3-4 children in this population in one setting”?</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The reference to 'one setting' means one facility</w:t>
      </w:r>
      <w:r>
        <w:rPr>
          <w:rFonts w:cs="Times New Roman" w:ascii="Times New Roman" w:hAnsi="Times New Roman"/>
          <w:color w:val="FF0000"/>
          <w:sz w:val="24"/>
          <w:szCs w:val="24"/>
        </w:rPr>
        <w:t xml:space="preserve">.  </w:t>
      </w:r>
      <w:r>
        <w:rPr>
          <w:rFonts w:cs="Times New Roman" w:ascii="Times New Roman" w:hAnsi="Times New Roman"/>
          <w:sz w:val="24"/>
          <w:szCs w:val="24"/>
        </w:rPr>
        <w:t>Contractors shall not have more than 3 to 4 children in this population in one facility, with one girl per bedroo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Does this mean that the young ladies can be served within an existing HIGH program as part of a larger group or that the HIGH TGASB must exist solely for those young ladies identified as TGASB?</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b/>
          <w:sz w:val="24"/>
          <w:szCs w:val="24"/>
        </w:rPr>
        <w:t>Response</w:t>
      </w:r>
      <w:r>
        <w:rPr>
          <w:rFonts w:cs="Times New Roman" w:ascii="Times New Roman" w:hAnsi="Times New Roman"/>
          <w:sz w:val="24"/>
          <w:szCs w:val="24"/>
        </w:rPr>
        <w:t>: The facility must currently be already licensed and must exist solely for the TGASB, no co-mingling of non TGASB children. HIGH-TGASB is considered a new program and the budget must be submitted with the proposal so that the budget documents can be sent to the IRC under miscellaneous for a rate lette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Question:  For the girls in the TGASB, do they require a diagnosis of Antisocial Behavior? If not, how are they deemed appropriate for this level of care?</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pPr>
      <w:r>
        <w:rPr>
          <w:rFonts w:cs="Times New Roman" w:ascii="Times New Roman" w:hAnsi="Times New Roman"/>
          <w:b/>
          <w:sz w:val="24"/>
          <w:szCs w:val="24"/>
        </w:rPr>
        <w:t>Response</w:t>
      </w:r>
      <w:r>
        <w:rPr>
          <w:rFonts w:cs="Times New Roman" w:ascii="Times New Roman" w:hAnsi="Times New Roman"/>
          <w:sz w:val="24"/>
          <w:szCs w:val="24"/>
        </w:rPr>
        <w:t>: No they do not require a diagnosis of anti social. They will be placed based upon documented behaviors and an assessment by the local department.  Children falling under this category may have a history of prior assaults on peers or staff, property destruction, known gang affiliation or other behaviors that lead to conclusion that youth is at high risk for violent behavior</w:t>
      </w:r>
      <w:r>
        <w:rPr>
          <w:rFonts w:cs="Times New Roman" w:ascii="Times New Roman" w:hAnsi="Times New Roman"/>
          <w:color w:val="FF0000"/>
          <w:sz w:val="24"/>
          <w:szCs w:val="24"/>
        </w:rPr>
        <w:t>.</w:t>
      </w:r>
    </w:p>
    <w:p>
      <w:pPr>
        <w:pStyle w:val="Normal"/>
        <w:autoSpaceDE w:val="false"/>
        <w:spacing w:lineRule="auto" w:line="24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On Attachment P, Checklist, “For offerors providing HIGH are to 1. Demonstrate compliance with COMAR 10.27.07.02. That is a reference to Fees…and appears to be a mistake. If in fact, the reference is meant to be 10.21.07, please remember that some HIGH GH are not actual TGHs, therefore do not fall under the 10.21.07 regulat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Please see Amendment #2 and the revised Attachment P.  All Providers are required to comply with COMAR 14.31 and Providers licensed by DHMH as a TGH are required to comply with COMAR 10.21.07.</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Question:  </w:t>
      </w:r>
      <w:r>
        <w:rPr>
          <w:rFonts w:eastAsia="Times New Roman" w:cs="Times New Roman" w:ascii="Times New Roman" w:hAnsi="Times New Roman"/>
          <w:b/>
          <w:sz w:val="24"/>
          <w:szCs w:val="24"/>
        </w:rPr>
        <w:t>If a group home is currently providing regular group home services (GHP) for girls and wants to apply for high intensity group home for girls with anti social behavior programs (HIGH-TGASB), LOI's are approved and submitted in February to OLM for currently licensed programs. When should new LOI’s be submitted if a provider wants to apply to HIGH category? When will new LOI's be approved based on the RFP timeli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spons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This would be considered a "new program".  See RFP Section 1.10 LL. If a Provider is submitting a Proposal for a Program category for which they have not previously served </w:t>
      </w:r>
      <w:r>
        <w:rPr>
          <w:rFonts w:eastAsia="Times New Roman" w:cs="Times New Roman" w:ascii="Times New Roman" w:hAnsi="Times New Roman"/>
          <w:bCs/>
          <w:sz w:val="24"/>
          <w:szCs w:val="24"/>
          <w:u w:val="single"/>
        </w:rPr>
        <w:t>and</w:t>
      </w:r>
      <w:r>
        <w:rPr>
          <w:rFonts w:eastAsia="Times New Roman" w:cs="Times New Roman" w:ascii="Times New Roman" w:hAnsi="Times New Roman"/>
          <w:bCs/>
          <w:sz w:val="24"/>
          <w:szCs w:val="24"/>
        </w:rPr>
        <w:t xml:space="preserve"> the Program’s existing rate contains LOIs that are significantly different (higher or lower), then the Provider shall submit the new LOI paperwork as part of the budget packet for new programs as outlined in section 4.3.B of the RFP. A new budget and LOI will be reviewed by the IRC simultaneous with the evaluation of the proposals.  The new IRC rate will be submitted to the Provider and the evaluation committee prior to the evaluation of the budge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an a group home apply in two categories? </w:t>
      </w:r>
    </w:p>
    <w:p>
      <w:pPr>
        <w:pStyle w:val="ListParagraph"/>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Response</w:t>
      </w:r>
      <w:r>
        <w:rPr>
          <w:rFonts w:eastAsia="Times New Roman" w:cs="Times New Roman" w:ascii="Times New Roman" w:hAnsi="Times New Roman"/>
          <w:sz w:val="24"/>
          <w:szCs w:val="24"/>
        </w:rPr>
        <w:t>: Yes, with the appropriate licensur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Will some beds be approved in different categories in the same group home (i.e. 5 GHP beds and 5 HIGH bed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Response</w:t>
      </w:r>
      <w:r>
        <w:rPr>
          <w:rFonts w:cs="Times New Roman" w:ascii="Times New Roman" w:hAnsi="Times New Roman"/>
          <w:sz w:val="24"/>
          <w:szCs w:val="24"/>
        </w:rPr>
        <w:t>: Each facility is licensed separately and provides different types of services. Therefore, each facility is for one type of 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f a provider doesn't get chosen in both categories, is it all or nothing? Or is it one program or anoth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8"/>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Response</w:t>
      </w:r>
      <w:r>
        <w:rPr>
          <w:rFonts w:eastAsia="Times New Roman" w:cs="Times New Roman" w:ascii="Times New Roman" w:hAnsi="Times New Roman"/>
          <w:sz w:val="24"/>
          <w:szCs w:val="24"/>
        </w:rPr>
        <w:t>: No. Each program is reviewed separatel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44:00Z</dcterms:created>
  <dc:creator>hallk</dc:creator>
  <dc:description/>
  <dc:language>en-US</dc:language>
  <cp:lastModifiedBy>hallk</cp:lastModifiedBy>
  <dcterms:modified xsi:type="dcterms:W3CDTF">2012-10-03T13:44:00Z</dcterms:modified>
  <cp:revision>2</cp:revision>
  <dc:subject/>
  <dc:title/>
</cp:coreProperties>
</file>