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49"/>
        <w:gridCol w:w="1450"/>
      </w:tblGrid>
      <w:tr>
        <w:trPr>
          <w:trHeight w:val="2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 for Proposal Submission (Attachment P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ervices Form(s) (Attachment 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ttal Form (Attachment Q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ble of Contents </w:t>
            </w:r>
            <w:r>
              <w:rPr>
                <w:rFonts w:cs="Arial" w:ascii="Arial" w:hAnsi="Arial"/>
              </w:rPr>
              <w:t xml:space="preserve">(all pages consecutively numbered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Services</w:t>
            </w:r>
          </w:p>
          <w:p>
            <w:pPr>
              <w:pStyle w:val="NoSpacing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.4  General Requirements for all Contractor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ing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/Days of Operation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peration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Complianc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and Procedures Manual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Structur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Security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Incident Reporting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raining and Development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and Linguistic Competenc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Assuranc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/Admission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Centered Practic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tion and Transportation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 Planning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Daily Routine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Integration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Rights for Maryland’s Children &amp;Youth in Children’s Residential Facilitie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 By 21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Keeping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Monitoring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Escalation Procedu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3.4.1 Specific Requirements for each RCC Program Categor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erors providing DD Program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children via ALUs or RCCs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suppressAutoHyphens w:val="true"/>
              <w:spacing w:lineRule="auto" w:line="240" w:before="0" w:after="0"/>
              <w:ind w:left="216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sion to include awake staff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e of the minimum LOI standar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erors providing DETP Program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6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all aspects of service provision</w:t>
            </w:r>
          </w:p>
          <w:p>
            <w:pPr>
              <w:pStyle w:val="Normal"/>
              <w:widowControl w:val="false"/>
              <w:numPr>
                <w:ilvl w:val="6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minimum LOI standard</w:t>
            </w:r>
          </w:p>
          <w:p>
            <w:pPr>
              <w:pStyle w:val="Normal"/>
              <w:widowControl w:val="false"/>
              <w:numPr>
                <w:ilvl w:val="6"/>
                <w:numId w:val="5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Ensure that each school-aged child attends an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ind w:left="1440" w:hanging="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or vocational program in accordance with all applicable federal, State and local law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erors providing GH Program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4"/>
                <w:numId w:val="4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community-based care</w:t>
            </w:r>
          </w:p>
          <w:p>
            <w:pPr>
              <w:pStyle w:val="Normal"/>
              <w:widowControl w:val="false"/>
              <w:numPr>
                <w:ilvl w:val="4"/>
                <w:numId w:val="4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minimum LOI standard</w:t>
            </w:r>
          </w:p>
          <w:p>
            <w:pPr>
              <w:pStyle w:val="Normal"/>
              <w:widowControl w:val="false"/>
              <w:numPr>
                <w:ilvl w:val="4"/>
                <w:numId w:val="4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and access to counseling services and therapeutic modaliti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erors providing HIGH Programs (includes Therapeutic Group Homes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  <w:b/>
                <w:b/>
                <w:strike/>
                <w:u w:val="double"/>
              </w:rPr>
            </w:pPr>
            <w:r>
              <w:rPr>
                <w:rFonts w:cs="Arial" w:ascii="Arial" w:hAnsi="Arial"/>
              </w:rPr>
              <w:t>Contractors who are licensed by DHMH as TGH shall comply with COMAR 10.21.0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minimum LOI standar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and access to counseling services and therapeutic modaliti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highlight w:val="yellow"/>
              </w:rPr>
              <w:t>NEW:</w:t>
            </w:r>
            <w:r>
              <w:rPr>
                <w:rFonts w:cs="Arial" w:ascii="Arial" w:hAnsi="Arial"/>
                <w:b/>
              </w:rPr>
              <w:t xml:space="preserve">  For Offerors providing HIGH Programs for Teen Girls with Anti-social Behaviors (includes Therapeutic Group Homes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</w:rPr>
              <w:t>Contractors who are licensed by DHMH as TGH shall comply with COMAR 10.21.0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minimum LOI standar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and access to counseling services and therapeutic modaliti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erors providing MF Program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minimum LOI stand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all treatment to include but not limited to – medical, nursing, psychological, social services, occupational and physical therapy interven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 and access to counseling services and therapeutic modal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facilitating and coordinating each emergency medical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professional health care trai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adequate space for medical equipment in excess of the minimum standards required by COMAR 14.31.06 and provision of sufficient electrical services/outlet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erors providing PR Program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the minimum LOI standar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site MSDE approved Type II schoo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all CON document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blems obtaining cooperation from the LDS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.4.2</w:t>
              <w:tab/>
              <w:t>Performance Measur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easure Requir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Performance Measu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the Minimum Standard, the Conditions for Option Renewal/Contract Modification, and Failure to Meet the Minimum Standar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xisting DHR RCC Contractor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Repor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ew Offeror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Roster w/CPS and CB Check Request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&amp; Signed Documentation from Licensing Agency regarding Sanction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&amp; Signed Documentation from Licensing Agency regarding Fiscal Audit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 3.5</w:t>
              <w:tab/>
              <w:t>Repor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 3.6</w:t>
              <w:tab/>
              <w:t>Contractor’s Project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ction  3.7</w:t>
              <w:tab/>
              <w:t>Post Award Orientation Confer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Responsibility and Stabilit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 Benefits to the State of Maryl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 (Optiona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Literature (Optiona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s that must accompany the Propos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/Proposal Affidavit – Attachment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E Utilization &amp; Fair Solicitation Affidavit – Attachment 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Regarding Lobbying – Attachment 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ng Wage:  Affidavit of Agreement – Attachment 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Reference Letters (Business/Professiona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ature and Title of Preparer (for Offeror)</w:t>
        <w:tab/>
        <w:tab/>
        <w:tab/>
        <w:tab/>
        <w:tab/>
        <w:tab/>
        <w:t xml:space="preserve">        Da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</w:rPr>
      <w:t>SSA/RCC-13-001-S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ATTACHMENT P (Rev. 10/31/12)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b/>
      </w:rPr>
      <w:t>CHECKLIST FOR PROPOSAL SUBMISSION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IDENTIAL CHILD CARE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9"/>
      <w:gridCol w:w="1439"/>
      <w:gridCol w:w="1450"/>
    </w:tblGrid>
    <w:tr>
      <w:trPr>
        <w:trHeight w:val="126" w:hRule="atLeast"/>
      </w:trPr>
      <w:tc>
        <w:tcPr>
          <w:tcW w:w="70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ORDER OF PLACEMENT IN PROPOSAL</w:t>
          </w:r>
        </w:p>
      </w:tc>
      <w:tc>
        <w:tcPr>
          <w:tcW w:w="28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INITIAL IF COMPLETED</w:t>
          </w:r>
        </w:p>
      </w:tc>
    </w:tr>
    <w:tr>
      <w:trPr>
        <w:trHeight w:val="125" w:hRule="atLeast"/>
      </w:trPr>
      <w:tc>
        <w:tcPr>
          <w:tcW w:w="70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Offeror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</w:rPr>
            <w:t>Procurement Officer</w:t>
          </w:r>
        </w:p>
      </w:tc>
    </w:tr>
  </w:tbl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20"/>
      <w:numFmt w:val="decimal"/>
      <w:lvlText w:val="%6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2z6">
    <w:name w:val="WW8Num12z6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0:00Z</dcterms:created>
  <dc:creator>barry</dc:creator>
  <dc:description/>
  <cp:keywords/>
  <dc:language>en-US</dc:language>
  <cp:lastModifiedBy>hallk</cp:lastModifiedBy>
  <cp:lastPrinted>2012-02-29T17:24:00Z</cp:lastPrinted>
  <dcterms:modified xsi:type="dcterms:W3CDTF">2012-10-31T17:50:00Z</dcterms:modified>
  <cp:revision>36</cp:revision>
  <dc:subject/>
  <dc:title/>
</cp:coreProperties>
</file>