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CY CONTROL #:</w:t>
        <w:tab/>
        <w:t>SSA/RCC-13-001-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ACHMENT: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LICITATION TITLE: </w:t>
        <w:tab/>
        <w:t>RESIDENTIAL CHILD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  <w:gridCol w:w="2520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-UP ACTIVITI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act Affidav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ttachment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1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work days after recommended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ffida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Outreach Efforts Compliance Statem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G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BE Subcontractor Project Participation Certific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achment H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3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s of Insurance (Section 2.35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0 working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Certificate of Insurance meeting all limit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ring Agre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ection 2.41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en (10) business days from notification of recommendation for aw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&amp; Signed Agre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ement Offic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 Award Orientation Conference (Section 3.7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2 weeks after BPW approval of the Contrac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&amp; Conduct 1 Statewide Meeting (sign-in sheets from mee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PERFORMANCE ACTIVITIES – DAIL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Receiv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Complet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cope of Work Activities as listed in Section 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cheduled and unscheduled site visi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ly Scope of Work Activities as listed in Section 3.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demand/As required by Service Provid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cheduled and unscheduled site visi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Requirements as listed in Sections 3.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Requir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ly Performance Repor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409"/>
        <w:gridCol w:w="3100"/>
        <w:gridCol w:w="2022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ed Maintenance Payment Sta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2.2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five (5) business days after receip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LDSS staf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 Service/Treatment P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business days after placement and every ninety (90) business days thereafter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ults of CANS Assess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thirty (30) business days after placement and every ninety (90) business days thereaft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DETP Programs only: Diagnostic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sixty (60) business days from date of place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S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the first 30 days of admission of a child, every 3 months after initial assessment and upon discharge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Psychiatric Respite Programs only: CON Documentation 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discharge, for a residential treatment center bound chi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Contractors providing Psychiatric Respite Programs on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te Census Report 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iday each mont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R/SSA Resource Development Placement and Support Services Un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chase of Residential Care - Attendance Sheet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ttachment 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 the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f each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previous month’s attendanc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HR’s electronic email box </w:t>
            </w:r>
            <w:r>
              <w:rPr>
                <w:rFonts w:cs="Times New Roman" w:ascii="Times New Roman" w:hAnsi="Times New Roman"/>
              </w:rPr>
              <w:t xml:space="preserve">a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MDRehab@dhr.state.md.us</w:t>
              </w:r>
            </w:hyperlink>
            <w:r>
              <w:rPr>
                <w:rFonts w:cs="Times New Roman" w:ascii="Times New Roman" w:hAnsi="Times New Roman"/>
              </w:rPr>
              <w:t xml:space="preserve"> or as may be directed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ual Finan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or before Decem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each year, following the end of the contract ye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G and SSA Administrative Specia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HR Private Contractor Annual Re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 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on or before Decembe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f each year, following the end of the contract ye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Certificates of Insu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at each Contract anniversary date including option periods, if exercised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 Contractor Unpaid MBE Invoice Repor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month following the report month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DHR’s MBE Liai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S  (Cont’d)</w:t>
            </w:r>
          </w:p>
        </w:tc>
      </w:tr>
      <w:tr>
        <w:trPr>
          <w:trHeight w:val="6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Requirements / Sec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 Sent 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Received / Initials</w:t>
            </w:r>
          </w:p>
        </w:tc>
      </w:tr>
      <w:tr>
        <w:trPr>
          <w:trHeight w:val="61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contractor Payment Invoice Repor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he month following the report month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DHR’s MBE Liai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Quarterly Report of Economic Benefits Attained (see Section 4.2 K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ue by the 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of the month following the end of the report quarter.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 Hoc/Miscellaneous Re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__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ctors may be required on an annual basis to submit approximately four (4) ad hoc/miscellaneous repor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 and the Request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s of Insurance (Section 2.35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each Contract anniversary date during the Contract period or as directed by the Stat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roject Mana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  <w:gridCol w:w="1710"/>
        <w:gridCol w:w="169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ing Requirement / Sec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 of Meet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 of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Mee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Meeting Held / Initials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-Award Orientation Confere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Section 3.7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(1) time on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  <w:gridCol w:w="2538"/>
        <w:gridCol w:w="2142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CLOSE OU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Fr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of Comple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e Completed/Approved B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Completed / Initial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 of any child placed with the Contractor to another Contrac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S Case Worker, State Project Manager and SSA Contracts Un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ed Maintenance Payment Stat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tachment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ection 2.2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five (5) business days after receip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 LDSS staf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in MD CHESS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TRACT COMPLIANCE CHECKLIST and TIME FRAM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(This document may not be inclusive of all Contract requirements – additional lines may be added as needed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ehab@dhr.state.md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6:00Z</dcterms:created>
  <dc:creator>BarrY</dc:creator>
  <dc:description/>
  <cp:keywords/>
  <dc:language>en-US</dc:language>
  <cp:lastModifiedBy>barry</cp:lastModifiedBy>
  <dcterms:modified xsi:type="dcterms:W3CDTF">2012-09-17T21:08:00Z</dcterms:modified>
  <cp:revision>4</cp:revision>
  <dc:subject/>
  <dc:title/>
</cp:coreProperties>
</file>