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375920</wp:posOffset>
            </wp:positionV>
            <wp:extent cx="144780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>
          <w:b/>
          <w:bCs/>
          <w:sz w:val="24"/>
          <w:szCs w:val="24"/>
        </w:rPr>
        <w:tab/>
        <w:t>OS/MLSP-21-500-S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ttachment 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YLAND LEGAL SERVICES PROGRAM (MLS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sz w:val="24"/>
          <w:szCs w:val="24"/>
        </w:rPr>
        <w:t>, Contractor Project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ab/>
        <w:tab/>
        <w:t>Maryland Legal Services Progr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:</w:t>
      </w:r>
      <w:r>
        <w:rPr>
          <w:sz w:val="24"/>
          <w:szCs w:val="24"/>
        </w:rPr>
        <w:tab/>
        <w:tab/>
        <w:t xml:space="preserve">Monitoring Resul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pon conducting a routine contract monitoring assessment o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4"/>
          <w:szCs w:val="24"/>
          <w:lang w:val="en-US" w:eastAsia="en-US"/>
        </w:rPr>
        <w:t>     </w:t>
      </w: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rPr>
          <w:sz w:val="24"/>
          <w:szCs w:val="24"/>
          <w:rFonts w:cs="Book Antiqua" w:ascii="Book Antiqua" w:hAnsi="Book Antiqua"/>
          <w:lang w:val="en-US" w:eastAsia="en-US"/>
        </w:rPr>
        <w:fldChar w:fldCharType="end"/>
      </w:r>
      <w:r>
        <w:rPr>
          <w:sz w:val="24"/>
          <w:szCs w:val="24"/>
        </w:rPr>
        <w:t>, the Maryland Legal Services Program (MLSP) found your firm to 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3_907754114"/>
      <w:bookmarkStart w:id="1" w:name="__Fieldmark__3_90775411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N COMPLIANCE with the current legal services contra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4_907754114"/>
      <w:bookmarkStart w:id="3" w:name="__Fieldmark__4_90775411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NOT IN COMPLIANCE with the current legal services contrac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review the attached sheet for an itemized account of your law firm’s deficiencies identified by MLSP Contract Monit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submit the proper follow-up documentation and/or explanations to MLSP by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ddition, please provide an update on any Corrective Action taken by your law firm to preclude the re-occurrence of the identified law firm deficienc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LSP will continue to monitor your firm to ensure compliance with the Contract.  MLSP will notify you directly if any further discrepancies are foun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ank you for your assistance in this matter.  If you have any questions, please contact MLSP at (410) 767-7858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00:00Z</dcterms:created>
  <dc:creator>AMcLendo</dc:creator>
  <dc:description/>
  <cp:keywords/>
  <dc:language>en-US</dc:language>
  <cp:lastModifiedBy>Rufus Berry</cp:lastModifiedBy>
  <cp:lastPrinted>2017-10-12T15:31:00Z</cp:lastPrinted>
  <dcterms:modified xsi:type="dcterms:W3CDTF">2020-08-21T19:51:00Z</dcterms:modified>
  <cp:revision>6</cp:revision>
  <dc:subject/>
  <dc:title>COMMUNITY SERVICES ADMINISTRATION</dc:title>
</cp:coreProperties>
</file>