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6080</wp:posOffset>
            </wp:positionH>
            <wp:positionV relativeFrom="paragraph">
              <wp:posOffset>-314325</wp:posOffset>
            </wp:positionV>
            <wp:extent cx="149352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YLAND LEGAL SERVICES PROGRAM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Annual Training Verif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_____ CINA/TPR ______ APS/APGRB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of Firm/Organization:  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 certify that __________________________ attended the following training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(Name of Attorne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1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90"/>
        <w:gridCol w:w="1996"/>
        <w:gridCol w:w="1204"/>
        <w:gridCol w:w="2020"/>
        <w:gridCol w:w="1350"/>
      </w:tblGrid>
      <w:tr>
        <w:trPr>
          <w:trHeight w:val="4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MM/DD/YY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me of Trainin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st of Training 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nk, if applicabl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# of Hours Approved by MLS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ve Training (L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ebinar (W) Replay Video (RV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rtificate of Completion Attach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Hours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understand that all attorneys representing children under the Department of Human Services (DHS) legal services contracts are required to hav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2</w:t>
      </w:r>
      <w:r>
        <w:rPr>
          <w:rFonts w:cs="Times New Roman" w:ascii="Times New Roman" w:hAnsi="Times New Roman"/>
          <w:sz w:val="22"/>
          <w:szCs w:val="22"/>
        </w:rPr>
        <w:t xml:space="preserve"> hours of continuing legal education and training annually according to the provision of representation under the Contract.  </w:t>
      </w:r>
      <w:r>
        <w:rPr>
          <w:rFonts w:cs="Times New Roman" w:ascii="Times New Roman" w:hAnsi="Times New Roman"/>
          <w:b/>
          <w:sz w:val="22"/>
          <w:szCs w:val="22"/>
        </w:rPr>
        <w:t>I also understand that all trainings must be pre-approved by the MLSP Director prior to the date of the training per the Continuing Legal Education Section 3.2.2, of the Contract.</w:t>
      </w:r>
      <w:r>
        <w:rPr>
          <w:rFonts w:cs="Times New Roman" w:ascii="Times New Roman" w:hAnsi="Times New Roman"/>
          <w:sz w:val="22"/>
          <w:szCs w:val="22"/>
        </w:rPr>
        <w:t xml:space="preserve">  If the training is not pre-approved by the MLSP Director, the training hours will not count towards the annual training requirement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ct Manager’s Signature: 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ct Manager Name: 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Signed: 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 certify that the above information is true and accurate to the best of my knowledg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torney’s Signature: ___________________________________________</w:t>
        <w:softHyphen/>
        <w:softHyphen/>
        <w:t>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torney Name: 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Signed: ______________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lang w:val="en-US"/>
      </w:rPr>
    </w:pPr>
    <w:r>
      <w:rPr>
        <w:rFonts w:cs="Times New Roman" w:ascii="Times New Roman" w:hAnsi="Times New Roman"/>
        <w:i/>
        <w:sz w:val="20"/>
      </w:rPr>
      <w:t xml:space="preserve">Last Revised:  </w:t>
    </w:r>
    <w:r>
      <w:rPr>
        <w:rFonts w:cs="Times New Roman" w:ascii="Times New Roman" w:hAnsi="Times New Roman"/>
        <w:i/>
        <w:sz w:val="20"/>
        <w:lang w:val="en-US"/>
      </w:rPr>
      <w:t>6/4/20</w:t>
    </w:r>
  </w:p>
  <w:p>
    <w:pPr>
      <w:pStyle w:val="Footer"/>
      <w:rPr>
        <w:rFonts w:ascii="Times New Roman" w:hAnsi="Times New Roman" w:cs="Times New Roman"/>
        <w:i/>
        <w:i/>
        <w:sz w:val="20"/>
        <w:lang w:val="en-US"/>
      </w:rPr>
    </w:pPr>
    <w:r>
      <w:rPr>
        <w:rFonts w:cs="Times New Roman" w:ascii="Times New Roman" w:hAnsi="Times New Roman"/>
        <w:i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/>
      <w:t>OS/MLSP-21-500-S</w:t>
    </w:r>
  </w:p>
  <w:p>
    <w:pPr>
      <w:pStyle w:val="Header"/>
      <w:jc w:val="right"/>
      <w:rPr/>
    </w:pPr>
    <w:r>
      <w:rPr>
        <w:rFonts w:cs="Times New Roman" w:ascii="Times New Roman" w:hAnsi="Times New Roman"/>
        <w:b/>
        <w:szCs w:val="24"/>
      </w:rPr>
      <w:t>ATTACHMENT 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6:52:00Z</dcterms:created>
  <dc:creator>sstell</dc:creator>
  <dc:description>Maryland Legal Services ProgramDate:	August 6, 2001Re:	Competitive Re-Engineering Pilot ProgramCOMMUNITY SERVICE ADMINISTRATIONTo:	Denese F. Maker, Executive Director</dc:description>
  <cp:keywords>program service director if pilot</cp:keywords>
  <dc:language>en-US</dc:language>
  <cp:lastModifiedBy>Rufus Berry</cp:lastModifiedBy>
  <cp:lastPrinted>2015-02-24T11:50:00Z</cp:lastPrinted>
  <dcterms:modified xsi:type="dcterms:W3CDTF">2020-08-21T19:38:00Z</dcterms:modified>
  <cp:revision>3</cp:revision>
  <dc:subject/>
  <dc:title>COMMUNITY SERVICE ADMINISTRATION</dc:title>
</cp:coreProperties>
</file>