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SSA/KC-12-001-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T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PROPOSAL SUBMISS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85"/>
        <w:gridCol w:w="1485"/>
      </w:tblGrid>
      <w:tr>
        <w:trPr/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RDER OF PLACEMENT IN THE TECHNICAL PROPOS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IF COMPLETED</w:t>
            </w:r>
          </w:p>
        </w:tc>
      </w:tr>
      <w:tr>
        <w:trPr/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Offer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urement Officer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list for Proposal Submission (Attachment T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Form (Attachment 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of Contents (all pages consecutively numbere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 the Probl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 (Section 3.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of of 501 (c) (3) and 3 years experienc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 of Work (Section 3.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 Requirements  (Section 3.4.1)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e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sel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Workshops &amp;Support Group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sory Bo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ship Caregiver Rost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ir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ordina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Advoc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ed copies of resumes, job descriptions and all degrees, certifications, background checks and driver’s licenses for all personnel – Section 3.4.1 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ables (Section 3.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ward Orientation Conference (Section 3.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Reference Letters (Business/Professional - within the past 2 yea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ust be in separately sealed envelopes in the Proposa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tate of Maryland Contrac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Responsibility &amp; Stabil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Benefits to the State of Maryl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SSA/KC-12-001-S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T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 of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Litera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Forms:  (1 original of each in the original volume onl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-    Bid/Proposal Affidavit (Attachment B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OT Cert. MBE Utilization/Fair Solicitation Affi.  (Attachment 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(Attachment 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(Attachment 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55:00Z</dcterms:created>
  <dc:creator>barry</dc:creator>
  <dc:description/>
  <cp:keywords/>
  <dc:language>en-US</dc:language>
  <cp:lastModifiedBy>hallk</cp:lastModifiedBy>
  <cp:lastPrinted>2011-07-13T10:09:00Z</cp:lastPrinted>
  <dcterms:modified xsi:type="dcterms:W3CDTF">2011-08-10T17:55:00Z</dcterms:modified>
  <cp:revision>2</cp:revision>
  <dc:subject/>
  <dc:title/>
</cp:coreProperties>
</file>