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CALDS/SAA-12-008-S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</w:rPr>
        <w:t>ATTACHMENT N</w:t>
      </w:r>
    </w:p>
    <w:p>
      <w:pPr>
        <w:pStyle w:val="Heading1"/>
        <w:ind w:firstLine="720"/>
        <w:rPr/>
      </w:pPr>
      <w:r>
        <w:rPr>
          <w:rFonts w:cs="Arial Narrow" w:ascii="Arial Narrow" w:hAnsi="Arial Narrow"/>
        </w:rPr>
        <w:t>USE OF CONFLICT ATTORNEY – MONTHLY ACTIVITY REPORT</w:t>
      </w:r>
    </w:p>
    <w:p>
      <w:pPr>
        <w:pStyle w:val="Heading1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VERT COUNTY DEPARTMENT OF SOCIAL SERVICES – LEGAL SERVICE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REPORT MONTH/YEAR:______________________________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7"/>
        <w:gridCol w:w="2143"/>
        <w:gridCol w:w="3060"/>
        <w:gridCol w:w="504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SEWORKER’S NAM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SE 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LIENT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XPLANATION OF CONFLICT / ACTION TAKEN TO DISCONTINUE LEGAL REPRESENTATION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TOTAL NUMBER OF CONFLICT CASES THIS MONTH: ____________________________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__________________________________________________________________________________________________</w:t>
        <w:tab/>
        <w:tab/>
        <w:t>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ME  and TITLE                                                         </w:t>
        <w:tab/>
        <w:tab/>
        <w:tab/>
        <w:tab/>
        <w:tab/>
        <w:tab/>
        <w:tab/>
        <w:tab/>
        <w:tab/>
        <w:tab/>
        <w:t>DATE</w:t>
        <w:tab/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0:06:00Z</dcterms:created>
  <dc:creator>barry</dc:creator>
  <dc:description/>
  <cp:keywords/>
  <dc:language>en-US</dc:language>
  <cp:lastModifiedBy>James Redditt</cp:lastModifiedBy>
  <cp:lastPrinted>2009-10-06T13:02:00Z</cp:lastPrinted>
  <dcterms:modified xsi:type="dcterms:W3CDTF">2012-02-24T22:09:00Z</dcterms:modified>
  <cp:revision>4</cp:revision>
  <dc:subject/>
  <dc:title/>
</cp:coreProperties>
</file>