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>CALDSS/SSA/12-008-S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ATTACHMENT J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CKLIST FOR PROPOSAL SUBMISSIO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1485"/>
        <w:gridCol w:w="1485"/>
      </w:tblGrid>
      <w:tr>
        <w:trPr/>
        <w:tc>
          <w:tcPr>
            <w:tcW w:w="7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 xml:space="preserve">ORDER OF PLACEMENT IN THE TECHNICAL PROPOS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(see RFP Section IV)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NITIAL IF COMPLETED</w:t>
            </w:r>
          </w:p>
        </w:tc>
      </w:tr>
      <w:tr>
        <w:trPr/>
        <w:tc>
          <w:tcPr>
            <w:tcW w:w="7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Offero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ocurement Officer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hecklist for Proposal Submission (Attachment J)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eror Qualifications (Attachment P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mittal Letter (prepared on Offeror’s business stationery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ble of Contents (all pages consecutively numbered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derstanding the Proble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ed Service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mum Offeror Qualification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Contractor Requirement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45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Requirement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45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rements Specific to Child Welfare Services, Child Protective Services, Foster Care, Adoptions, Services to Families with Children, and Purchase of Child Car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45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rements Specific to Adult Services and Adult Protective Service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45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lem Escalation Procedure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Report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Contractor’s Project Manage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Post Award Orientation Conferenc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ion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 Letters (from Businesses within the past 3 years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State of Maryland Contract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cial Responsibility &amp; Stabilit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onomic Benefits to the State of Marylan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itional Informatio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 Literatur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Forms:  (1 original of each in the original volume only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-    Bid/Proposal Affidavit (Attachment B)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270" w:hanging="2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tification Regarding Lobbying (Attachment F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ving Wage:  Affidavit of Agreement (Attachment G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21:17:00Z</dcterms:created>
  <dc:creator>barry</dc:creator>
  <dc:description/>
  <cp:keywords/>
  <dc:language>en-US</dc:language>
  <cp:lastModifiedBy>James Redditt</cp:lastModifiedBy>
  <cp:lastPrinted>2011-11-29T09:55:00Z</cp:lastPrinted>
  <dcterms:modified xsi:type="dcterms:W3CDTF">2012-05-08T14:05:00Z</dcterms:modified>
  <cp:revision>4</cp:revision>
  <dc:subject/>
  <dc:title/>
</cp:coreProperties>
</file>