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EPARTMENT OF HUMAN RECOURCE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HILD SUPPORT ENFORCEMENT ADMINISTRATION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FERENCE FORM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ENDOR NAME:  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ovide the following information for three current references that are able to speak to your ability to provide services as outlined in the Solicitation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FERENCE #1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ME: 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FFILIATION: 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DDRESS:  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Y PHONE: _____________________________</w:t>
        <w:tab/>
        <w:t xml:space="preserve">     FAX: 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E-MAIL ADDRESS: ____________________________________________________________________     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FERENCE #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ME: 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FFILIATION: 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DDRESS:  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Y PHONE: _____________________________</w:t>
        <w:tab/>
        <w:t xml:space="preserve">     FAX: 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E-MAIL ADDRESS: ____________________________________________________________________   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FERENCE #3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ME: 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FFILIATION: 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DDRESS:  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Y PHONE: _____________________________</w:t>
        <w:tab/>
        <w:t xml:space="preserve">     FAX: 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E-MAIL ADDRESS: ____________________________________________________________________     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1296" w:right="129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 xml:space="preserve">CSEA/ARMED/17-001-S            </w:t>
      <w:tab/>
      <w:t xml:space="preserve">                                                                                                   ATTACHMENT C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0:35:00Z</dcterms:created>
  <dc:creator>avallonef</dc:creator>
  <dc:description/>
  <cp:keywords/>
  <dc:language>en-US</dc:language>
  <cp:lastModifiedBy>DHRAdmin</cp:lastModifiedBy>
  <cp:lastPrinted>2010-04-08T10:52:00Z</cp:lastPrinted>
  <dcterms:modified xsi:type="dcterms:W3CDTF">2016-06-28T18:33:00Z</dcterms:modified>
  <cp:revision>5</cp:revision>
  <dc:subject/>
  <dc:title>ATTACHMENT C</dc:title>
</cp:coreProperties>
</file>