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1)</w:t>
        <w:tab/>
        <w:t>AGENCY:</w:t>
        <w:tab/>
        <w:t>Maryland Department of Human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hild Support Enforcemen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  <w:tab/>
        <w:t>ADDRESS:</w:t>
        <w:tab/>
        <w:t>311 W. Saratoga Street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altimore, Maryland  21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 xml:space="preserve">SERVICE OR ITEM REQUIRED:  </w:t>
        <w:tab/>
        <w:t>Armed Couri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  <w:tab/>
        <w:t xml:space="preserve">SOLICITATION NO:  </w:t>
        <w:tab/>
        <w:tab/>
        <w:tab/>
        <w:t>CSEA/ARMED/17-001-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  <w:tab/>
        <w:t xml:space="preserve">SOLICITATION RELEASE DATE:  </w:t>
        <w:tab/>
        <w:t>June 28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462"/>
        <w:gridCol w:w="1995"/>
        <w:gridCol w:w="1482"/>
        <w:gridCol w:w="2336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CONTR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BID AMOUNT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WORKDAY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YEARLY C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 x  Workdays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1 Ye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Y17: 7/25/16 – 6/30/17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5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TOTAL CONTRACT AMOUNT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</w:rPr>
        <w:t>(8)</w:t>
        <w:tab/>
        <w:t>MINORITY VENDOR:  YES _____</w:t>
        <w:tab/>
        <w:t>NO 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>STATE CERTIFIED:  _____</w:t>
        <w:tab/>
        <w:tab/>
        <w:t>SELF-CERTIFIED:</w:t>
        <w:tab/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>MDOT MBE CERTIFICATION NO.:     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SEA/ARMED/17-001-S</w:t>
    </w:r>
  </w:p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0:00Z</dcterms:created>
  <dc:creator>BarrY</dc:creator>
  <dc:description/>
  <cp:keywords/>
  <dc:language>en-US</dc:language>
  <cp:lastModifiedBy>DHRAdmin</cp:lastModifiedBy>
  <cp:lastPrinted>2016-05-31T17:26:00Z</cp:lastPrinted>
  <dcterms:modified xsi:type="dcterms:W3CDTF">2016-06-28T18:32:00Z</dcterms:modified>
  <cp:revision>7</cp:revision>
  <dc:subject/>
  <dc:title>STATE OF MARYLAND</dc:title>
</cp:coreProperties>
</file>